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LLEGATO “A2</w:t>
      </w:r>
      <w:r>
        <w:rPr>
          <w:sz w:val="24"/>
          <w:szCs w:val="24"/>
        </w:rPr>
        <w:t>”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 l   Comune di Cinis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V.E. Orlando  n.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045  - CINISI (PA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 pec: cinisi@sicurezzapostale.i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23"/>
          <w:szCs w:val="23"/>
        </w:rPr>
        <w:t xml:space="preserve">Manifestazione di interesse </w:t>
      </w:r>
      <w:r>
        <w:rPr>
          <w:sz w:val="24"/>
          <w:szCs w:val="24"/>
        </w:rPr>
        <w:t xml:space="preserve">volto all’individuazione di soggetti idonei ai quali rivolgere invito a presentare offerta nella successiva procedura negoziata per l’affidamento del servizio di </w:t>
      </w:r>
      <w:r>
        <w:rPr>
          <w:b/>
          <w:sz w:val="24"/>
          <w:szCs w:val="24"/>
        </w:rPr>
        <w:t>(progettazione esecutiva e coordinatore per la sicurezza in fase di progettazione  D.lgs 81/200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color w:val="0F0F0F"/>
          <w:sz w:val="24"/>
          <w:szCs w:val="24"/>
        </w:rPr>
        <w:t>Progetto di efficientamento energetico ed adeguamento impiantistico dell'edificio Scuola Elementare "Tenente Anania"</w:t>
      </w:r>
      <w:r>
        <w:rPr>
          <w:b/>
          <w:sz w:val="24"/>
          <w:szCs w:val="24"/>
        </w:rPr>
        <w:t xml:space="preserve">CUP: D33C18000820006 – CIG </w:t>
      </w:r>
      <w:r>
        <w:rPr>
          <w:bCs/>
          <w:sz w:val="32"/>
          <w:szCs w:val="32"/>
        </w:rPr>
        <w:t>Z232735091</w:t>
      </w:r>
    </w:p>
    <w:p>
      <w:pPr>
        <w:pStyle w:val="Normal"/>
        <w:spacing w:lineRule="auto" w:line="288" w:before="0" w:after="67"/>
        <w:ind w:right="-15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/>
      </w:pPr>
      <w:r>
        <w:rPr>
          <w:b/>
          <w:bCs/>
          <w:sz w:val="24"/>
          <w:szCs w:val="24"/>
        </w:rPr>
        <w:t>DICHIARAZIONE DEI REQUISITI SOGGETTIVI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Cs/>
          <w:i/>
          <w:iCs/>
        </w:rPr>
        <w:t xml:space="preserve">(da </w:t>
      </w:r>
      <w:r>
        <w:rPr>
          <w:b/>
          <w:bCs/>
          <w:i/>
          <w:iCs/>
        </w:rPr>
        <w:t>compilare su carta intestata del candidato, da sottoscrivere e firmare in ogni pagina da parte di tutti i soggetti previsti dall’art.80 c.3 D.Lgs 50/2016</w:t>
      </w:r>
      <w:r>
        <w:rPr>
          <w:bCs/>
          <w:i/>
          <w:iCs/>
        </w:rPr>
        <w:t xml:space="preserve"> (dal titolare e direttore tecnico se si tratta di impresa individuale, dai soci e direttori tecnici se si tratta di società in nome collettivo, da soci accomandatari e direttori tecnici se si tratta di società in accomandita semplice, dai membri del consiglio di amministrazione cui sia stata conferita la legale rappresentanza, di direzione o di vigilanza o dai soggetti muniti di poteri di rappresentanza, di direzione o di controllo, dal direttore tecnico o dal socio unico persona fisica, ovvero dal socio di maggioranza in caso di società con meno di quattro soci, se si tratta di altro tipo di società o consorzio) ed elencati alle lettere a), b) e c) dell’Allegato1 nonché da ciascuno dei soggetti previsti dall’art.80 c.3 D.Lgs 50/2016 di ciascun concorrente componente il raggruppamento temporaneo (già costituito o da costituirsi), il Consorzio o GEIE e di ciascun operatore economico concorrente esecutore per conto dei consorzi di cui all’art. 48 del D.Lgs. 50/2016 e di ciascuna ausiliaria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-3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 w:val="24"/>
          <w:szCs w:val="24"/>
        </w:rPr>
        <w:t>Il/La sottoscritto/a __________________ nato/a il __________ a ____________________ (___) residente a_______________ (__) Via/piazza__________________________ n.______,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IBERO PROFESSIONISTA SINGOLO</w:t>
      </w:r>
      <w:r>
        <w:rPr>
          <w:color w:val="000000"/>
          <w:sz w:val="24"/>
          <w:szCs w:val="24"/>
        </w:rPr>
        <w:t xml:space="preserve"> (art. 46, c.1,lett. a, D.Lgs 50/2016) con studio sito in _____________________ nella Via/P.zza ________________________________ n°______, tel./fax _____________________, cell. _____________________ e-mail: _______________________ e-mail pec:_________________________________ cod. fisc. _________________, P.IVA n°__________________________, iscritto all’Ordine Professionale degli ______________________ della Provincia di __________________ dal ___________, al n°__________ Sez._____, 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FESSIONISTA ASSOCIATO</w:t>
      </w:r>
      <w:r>
        <w:rPr>
          <w:color w:val="000000"/>
          <w:sz w:val="24"/>
          <w:szCs w:val="24"/>
        </w:rPr>
        <w:t xml:space="preserve"> (art. 46, c.1, lett. a, D.Lgs 50/2016, nelle forme di cui alla Legge 23.11.1939, n, 1815) nella qualità di ___________________ dello studio associato denominato _____________________________ con sede in _____________________ nella Via __________________________ n°______, tel./fax _____________, cell. ______________ e-mail: ______________________ e-mail pec:______________________________, P.IVA n°__________________, indicando di seguito gli associati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Ing/Arch.______________________________________ nato a _____________ il ________________, iscritto all’Ordine Professionale degli _________________ della Provincia di ________________________ dal ___________, al n°___________ Sez._____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/Arch._______________________________ nato a ________________ il ________________, iscritto all’Ordine Professionale degli ______________ della Provincia di __________________________ dal ___________, al n°___________ Sez._____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Ing/Arch._______________________________ nato a ________________ il ________________, iscritto all’Ordine Professionale degli ______________ della Provincia di __________________________ dal ___________, al n°___________ Sez._____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della</w:t>
      </w:r>
      <w:r>
        <w:rPr>
          <w:b/>
          <w:color w:val="000000"/>
          <w:sz w:val="24"/>
          <w:szCs w:val="24"/>
        </w:rPr>
        <w:t xml:space="preserve"> SOCIETA’ DI PROFESSIONISTI</w:t>
      </w:r>
      <w:r>
        <w:rPr>
          <w:color w:val="000000"/>
          <w:sz w:val="24"/>
          <w:szCs w:val="24"/>
        </w:rPr>
        <w:t xml:space="preserve"> (art. 46, c.1, lett. b, D.Lgs 50/2016,) denominata _________________________ avente forma giuridica di ________________________ con sede in ___________________ nella Via/P.zza ______________________________ n°______, tel./fax __________________, cell. _____________ e-mail: _______________________ e-mail pec:_______________________________________, C.F._______________________,  P.IVA n°___________________________, società iscritta al registro delle imprese della C.C.I.A.A. di ____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della</w:t>
      </w:r>
      <w:r>
        <w:rPr>
          <w:b/>
          <w:color w:val="000000"/>
          <w:sz w:val="24"/>
          <w:szCs w:val="24"/>
        </w:rPr>
        <w:t xml:space="preserve"> SOCIETA’ DI INGEGNERIA</w:t>
      </w:r>
      <w:r>
        <w:rPr>
          <w:color w:val="000000"/>
          <w:sz w:val="24"/>
          <w:szCs w:val="24"/>
        </w:rPr>
        <w:t xml:space="preserve"> (art. 46, c.1, lett. c, D.Lgs 50/2016,) denominata ___________________________ avente forma giuridica di ________________________ con sede in ___________________ nella Via/P.zza ______________________________ n°______, tel./fax ________________, cell. _______________ e-mail: ____________________________ e-mail  pec:__________________________________________, C.F.____________________, P.IVA n°___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del</w:t>
      </w:r>
      <w:r>
        <w:rPr>
          <w:b/>
          <w:color w:val="000000"/>
          <w:sz w:val="24"/>
          <w:szCs w:val="24"/>
        </w:rPr>
        <w:t xml:space="preserve"> PRESTATORE DI SERVIZI DI INGEGNERIA E ARCHITETTURA</w:t>
      </w:r>
      <w:r>
        <w:rPr>
          <w:color w:val="000000"/>
          <w:sz w:val="24"/>
          <w:szCs w:val="24"/>
        </w:rPr>
        <w:t xml:space="preserve"> (art. 90, c.1, lett. d, D.Lgs 50/2016,) denominata _________________________ avente forma giuridica di _____________________ con sede in _____________________ nella Via/P.zza _____________________________ n°____, tel./fax ___________, cell. ____________ e-mail: _______________________________ e-mail pec:______________________________, C.F.________________________________, P.IVA n°___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color w:val="000000"/>
          <w:sz w:val="24"/>
          <w:szCs w:val="24"/>
        </w:rPr>
        <w:t>del</w:t>
      </w:r>
      <w:r>
        <w:rPr>
          <w:b/>
          <w:color w:val="000000"/>
          <w:sz w:val="24"/>
          <w:szCs w:val="24"/>
        </w:rPr>
        <w:t xml:space="preserve"> CONSORZIO STABILE DI SOCIETA’ DI PROFESSIONISTI E/O DI SOCIETA’ DI INGEGNERIA </w:t>
      </w:r>
      <w:r>
        <w:rPr>
          <w:color w:val="000000"/>
          <w:sz w:val="24"/>
          <w:szCs w:val="24"/>
        </w:rPr>
        <w:t xml:space="preserve">(art. 46, c.1, lett. f, D.Lgs 50/2016), denominata ___________________________ avente forma giuridica di ________________________ con sede in _____________________ nella Via/P.zza ______________________________ n°_____, tel./fax ____________________, cell. ____________________________ e-mail: ___________________________________ e-mail pec:_______________________________, C.F.___________ ________________, P.IVA n° 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costituito dalle seguenti società (indicare tutte le società componenti il consorzio stabile con i relativi estremi identificativi comprensivi dei nominativi dei legali rappresentanti, direttori tecnici e degli altri componenti societari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della </w:t>
      </w:r>
      <w:r>
        <w:rPr>
          <w:b/>
          <w:color w:val="000000"/>
          <w:sz w:val="24"/>
          <w:szCs w:val="24"/>
        </w:rPr>
        <w:t xml:space="preserve">SOCIETA’ DI PROFESSIONISTI/DI INGEGNERIA </w:t>
      </w:r>
      <w:r>
        <w:rPr>
          <w:color w:val="000000"/>
          <w:sz w:val="24"/>
          <w:szCs w:val="24"/>
        </w:rPr>
        <w:t xml:space="preserve">denominata ___________________________ avente forma giuridica di ________________________ con sede in _________________ nella Via/P.zza __________________________ n°______, tel./fax ________________, cell. _______________ e-mail: _______________________________ e-mail pec:_________________________________, C.F.________________________, P.IVA n°___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componente del</w:t>
      </w:r>
      <w:r>
        <w:rPr>
          <w:b/>
          <w:color w:val="000000"/>
          <w:sz w:val="24"/>
          <w:szCs w:val="24"/>
        </w:rPr>
        <w:t xml:space="preserve"> CONSORZIO STABILE DI SOCIETA’ DI PROFESSIONISTI E/O DI SOCIETA’ DI INGEGNERIA </w:t>
      </w:r>
      <w:r>
        <w:rPr>
          <w:color w:val="000000"/>
          <w:sz w:val="24"/>
          <w:szCs w:val="24"/>
        </w:rPr>
        <w:t xml:space="preserve">(art. 46, c.1, lett. f, D.Lgs 50/2016), denominata ___________________________ avente forma giuridica di ________________________ con sede in __________________ nella Via/P.zza ______________________________ n°______, tel./fax _____________, cell. ______________ e-mail: ___________________________ e-mail pec: __________________________________________, C.F._________________________, P.IVA n°_________________________, società iscritta al registro delle imprese della C.C.I.A.A. di ___________ al n. __________ </w:t>
      </w:r>
      <w:r>
        <w:rPr>
          <w:sz w:val="24"/>
          <w:szCs w:val="24"/>
        </w:rPr>
        <w:t>Data Termine attività__________________</w:t>
      </w:r>
      <w:r>
        <w:rPr>
          <w:color w:val="000000"/>
          <w:sz w:val="24"/>
          <w:szCs w:val="24"/>
        </w:rPr>
        <w:t xml:space="preserve"> costituito dalle seguenti società (indicare tutte le società componenti il consorzio stabile con i relativi estremi identificativi comprensivi dei nominativi dei legali rappresentanti, direttori tecnici e degli altri componenti societari)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color w:val="000000"/>
          <w:sz w:val="24"/>
          <w:szCs w:val="24"/>
        </w:rPr>
        <w:t>del</w:t>
      </w:r>
      <w:r>
        <w:rPr>
          <w:b/>
          <w:color w:val="000000"/>
          <w:sz w:val="24"/>
          <w:szCs w:val="24"/>
        </w:rPr>
        <w:t xml:space="preserve"> MANDATARIO/MANDANTE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b/>
          <w:color w:val="000000"/>
          <w:sz w:val="24"/>
          <w:szCs w:val="24"/>
        </w:rPr>
        <w:t xml:space="preserve"> DI RAGGRUPPAMENTO TEMPORANEO GIA’ COSTITUITO </w:t>
      </w:r>
      <w:r>
        <w:rPr>
          <w:color w:val="000000"/>
          <w:sz w:val="24"/>
          <w:szCs w:val="24"/>
        </w:rPr>
        <w:t>(art. 46, c.1, lett. e, D.Lgs 50/2016), composto da professionisti singoli o professionisti associati o società di professionisti o società di ingegneria e di seguito indicati (</w:t>
      </w:r>
      <w:r>
        <w:rPr>
          <w:b/>
          <w:color w:val="000000"/>
          <w:sz w:val="24"/>
          <w:szCs w:val="24"/>
        </w:rPr>
        <w:t>indicare tutti i componenti fornendone gli estremi e la qualifica di mandatario o mandante):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autoSpaceDE w:val="false"/>
        <w:spacing w:lineRule="auto" w:line="360" w:before="60" w:after="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gale rappresentant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rettore tecnic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ci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nente del consiglio di amministrazione cui sia stata conferita la legale rappresentanza, di direzione o di vigilanz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muniti di poteri di rappresentanza, di direzione o di controll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unico persona fisic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o di maggioranza in caso di società con meno di quattro soci, se si tratta di altro tipo di società o consorzio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color w:val="000000"/>
          <w:sz w:val="24"/>
          <w:szCs w:val="24"/>
        </w:rPr>
        <w:t>del</w:t>
      </w:r>
      <w:r>
        <w:rPr>
          <w:b/>
          <w:color w:val="000000"/>
          <w:sz w:val="24"/>
          <w:szCs w:val="24"/>
        </w:rPr>
        <w:t xml:space="preserve"> MANDATARIO/MANDANTE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 xml:space="preserve"> DI RAGGRUPPAMENTO TEMPORANEO DA COSTITUIRSI </w:t>
      </w:r>
      <w:r>
        <w:rPr>
          <w:color w:val="000000"/>
          <w:sz w:val="24"/>
          <w:szCs w:val="24"/>
        </w:rPr>
        <w:t>(art. 48, c.8 D.Lgs 50/2016), composto da professionisti singoli o professionisti associati o società di professionisti o società di ingegneria o consorzi e di seguito indicati (indicare tutti i componenti fornendone gli estremi e la qualifica di mandatario o mandante):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4"/>
          <w:szCs w:val="24"/>
        </w:rPr>
        <w:t>3)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i sensi degli articoli 46 e 47 del D.P.R. 28 dicembre 2000 n. 445, consapevole delle sanzioni penali previste dall'articolo 76 del medesimo D.P.R. 445/2000, per le ipotesi di falsità in atti e dichiarazioni mendaci ivi indicate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(segnare la casella corrispondente all’una o all’altra delle ipotesi di seguito formulate e completare la compilazione del modulo se ricorre la 2^ ipotesi)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scritto all’Ordine Professionale degli _____________________________ della Provincia di _______________________ dal ____________, al n°___________ Sez.______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scritto </w:t>
      </w:r>
      <w:r>
        <w:rPr>
          <w:sz w:val="24"/>
          <w:szCs w:val="24"/>
        </w:rPr>
        <w:t xml:space="preserve">all’Albo Unico Regionale di cui all’art.12 della L.R. 12/2011 ss.mm.ii. </w:t>
      </w:r>
      <w:r>
        <w:rPr>
          <w:color w:val="000000"/>
          <w:sz w:val="24"/>
          <w:szCs w:val="24"/>
        </w:rPr>
        <w:t xml:space="preserve">al n°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Di essere iscritto sul MEPA  per la categoria </w:t>
      </w:r>
      <w:r>
        <w:rPr>
          <w:b/>
          <w:sz w:val="24"/>
          <w:szCs w:val="24"/>
        </w:rPr>
        <w:t xml:space="preserve">Servizi professionali – Architettonici di costruzione, ingegneria in data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assolto agli obblighi formativi di cui all’art. 7 del D.P.R. 137/12 e s.m.i.;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ei propri confronti non è stata pronunciata sentenza di condanna passata in giudicato, o emesso decreto penale di condanna divenuto irrevocabile oppure sentenze di applicazione della pena su richiesta, ai sensi dell’art. 444 del c.p.p. per i reati di cui all’art.80 c.1 D.Lgs 50/2016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vvero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c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ei propri confronti sono state emesse le sentenze di condanna passate in giudicato, o emesso decreto penale di condanna divenuto irrevocabile oppure sentenze di applicazione della pena su richiesta, ai sensi dell’art. 444 del c.p.p. per i reati di cui all’art.80 c.1 D.Lgs 50/2016 di seguito indicati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 w:val="24"/>
          <w:szCs w:val="24"/>
        </w:rPr>
        <w:t>(indicare tutte le sentenze e condanne anche quelle per le quali l’interessato abbia beneficiato della non menzione specificando estremi provvedimento, Autorità che ha emesso il reato-norma giuridica violata, l’anno di emissione della sentenza, la pena applicata e/o la sanzione irrogata, le norme di legge violate, estremi eventuale provvedimento di riabilitazione, estinzione) (Nota 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spacing w:lineRule="atLeast" w:line="240" w:before="120" w:after="0"/>
        <w:jc w:val="both"/>
        <w:rPr/>
      </w:pPr>
      <w:r>
        <w:rPr>
          <w:sz w:val="24"/>
          <w:szCs w:val="24"/>
        </w:rPr>
        <w:t>e che, ai sensi e per gli effetti di cui ai commi 7 ed 8 dell'art. 80 del D.Lgs. n. 50/2016, ha adottato le seguenti misure sufficienti a dimostrare la sua affidabilit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tLeast" w:line="200" w:before="60" w:after="0"/>
        <w:jc w:val="both"/>
        <w:rPr/>
      </w:pPr>
      <w:r>
        <w:rPr>
          <w:sz w:val="24"/>
          <w:szCs w:val="24"/>
        </w:rPr>
        <w:t>e che, ai sensi e per gli effetti dei commi 9 e 10 dell'art. 80 del D.Lgs. n. 50/2016, non è più in corso il periodo di interdizione a contrarre con la P.A. derivante dalle sentenze indicate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bCs/>
          <w:sz w:val="24"/>
          <w:szCs w:val="24"/>
        </w:rPr>
        <w:t>che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a proprio carico non sussistono cause di decadenza, di sospensione o di divieto previste</w:t>
      </w:r>
      <w:r>
        <w:rPr>
          <w:bCs/>
          <w:sz w:val="24"/>
          <w:szCs w:val="24"/>
        </w:rPr>
        <w:t xml:space="preserve"> dall’articolo 67 del D.Lgs159/2011 o di un tentativo di infiltrazione mafiosa di cui all’articolo 84 c. 4 del medesimo decreto, così come prescritto dall’art. 80 c. 2 D.Lgs 50/2016 </w:t>
      </w: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che i propri conviventi di maggiore età sono i seguenti soggetti</w:t>
      </w:r>
      <w:r>
        <w:rPr>
          <w:sz w:val="24"/>
          <w:szCs w:val="24"/>
        </w:rPr>
        <w:t>: (</w:t>
      </w:r>
      <w:r>
        <w:rPr>
          <w:i/>
          <w:sz w:val="24"/>
          <w:szCs w:val="24"/>
        </w:rPr>
        <w:t>indicare nome e cognome, data e luogo di nascita, luogo di residenza e codice fiscale ed allegare copia dei rispettivi documenti di riconoscimento e codici fiscali in corso di validità</w:t>
      </w:r>
      <w:r>
        <w:rPr>
          <w:sz w:val="24"/>
          <w:szCs w:val="24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 merito alle dichiarazioni di cui alla lett. l) del comma 5 dell’art. 80 del “Codice”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i non essere mai stato vittima dei reati previsti e puniti dagli articoli 317 e 629 del codice penale aggravati ai sensi dell’articolo 7 del decreto-legge 13 maggio 1991, n. 152, convertito, con modificazioni, dalla legge 12 luglio 1991, n. 203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in qualità di vittima dei reati previsti e puniti dagli artt. 317 (concussione) e 629 (estorsione) del Codice Penale aggravati ai sensi dell’articolo 7 del decreto-legge 13 maggio 1991, n. 152, convertito, con modificazioni, dalla legge 12 luglio 1991, n. 203, di non essere incorso nell’omessa denuncia dei fatti all’autorità giudiziaria e che </w:t>
      </w:r>
      <w:r>
        <w:rPr>
          <w:sz w:val="24"/>
          <w:szCs w:val="24"/>
        </w:rPr>
        <w:t>non risultano iscritte all’Osservatorio dei contratti pubblici, istituito presso l’ANAC, segnalazioni</w:t>
      </w:r>
      <w:r>
        <w:rPr>
          <w:rFonts w:eastAsia="Calibri"/>
          <w:color w:val="000000"/>
          <w:sz w:val="24"/>
          <w:szCs w:val="24"/>
        </w:rPr>
        <w:t xml:space="preserve"> a proprio carico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in qualità di vittima dei reati previsti e puniti dagli artt. 317 (concussione) e 629 (estorsione) del Codice Penale aggravati ai sensi dell’articolo 7 del decreto-legge 13 maggio 1991, n. 152, convertito, con modificazioni, dalla legge 12 luglio 1991 n. 203, </w:t>
      </w:r>
      <w:r>
        <w:rPr>
          <w:rFonts w:eastAsia="Calibri"/>
          <w:bCs/>
          <w:color w:val="000000"/>
          <w:sz w:val="24"/>
          <w:szCs w:val="24"/>
        </w:rPr>
        <w:t>di</w:t>
      </w:r>
      <w:r>
        <w:rPr>
          <w:rFonts w:eastAsia="Calibri"/>
          <w:color w:val="000000"/>
          <w:sz w:val="24"/>
          <w:szCs w:val="24"/>
        </w:rPr>
        <w:t xml:space="preserve"> essere incorso nell’omessa denuncia dei fatti all’autorità giudiziaria, sussistendo i casi previsti dall’art. 4, comma 1, della Legge n. 689/1981 (cause di esclusione della responsabilità)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tLeast" w:line="240" w:before="120" w:after="0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in qualità di vittima dei reati previsti e puniti dagli artt. 317 (concussione) e 629 (estorsione) del Codice Penale aggravati ai sensi dell’articolo 7 del decreto-legge 13 maggio 1991, n. 152, convertito, con modificazioni, dalla legge 12 luglio 1991 n. 203, </w:t>
      </w:r>
      <w:r>
        <w:rPr>
          <w:rFonts w:eastAsia="Calibri"/>
          <w:bCs/>
          <w:color w:val="000000"/>
          <w:sz w:val="24"/>
          <w:szCs w:val="24"/>
        </w:rPr>
        <w:t>di</w:t>
      </w:r>
      <w:r>
        <w:rPr>
          <w:rFonts w:eastAsia="Calibri"/>
          <w:color w:val="000000"/>
          <w:sz w:val="24"/>
          <w:szCs w:val="24"/>
        </w:rPr>
        <w:t xml:space="preserve"> essere incorso nell’omessa denuncia dei fatti all’autorità giudiziaria </w:t>
      </w:r>
      <w:r>
        <w:rPr>
          <w:sz w:val="24"/>
          <w:szCs w:val="24"/>
        </w:rPr>
        <w:t>e che, ai sensi e per gli effetti di cui ai commi 7 ed 8 dell'art. 80 del D.Lgs. n. 50/2016, ha adottato le seguenti misure sufficienti a dimostrare la sua affidabilità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e che, ai sensi e per gli effetti dei commi 9 e 10 dell'art. 80 del D.Lgs. n. 50/2016, non è più in corso il periodo di interdizione a contrarre con la P.A. derivante dalle sentenze indicat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  <w:r>
        <w:rPr>
          <w:b/>
          <w:bCs/>
          <w:sz w:val="24"/>
          <w:szCs w:val="24"/>
        </w:rPr>
        <w:t>(Nota 2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ta</w:t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Il dichiarante deve indicare tutte le sentenze emesse nei propri confronti anche quelle per cui abbia beneficiato della non menzione, indicando anche quei casi per cui </w:t>
      </w:r>
      <w:r>
        <w:rPr>
          <w:bCs/>
          <w:i/>
          <w:sz w:val="24"/>
          <w:szCs w:val="24"/>
          <w:u w:val="single"/>
        </w:rPr>
        <w:t>i reati ascritti sono stati depenalizzati, ovvero quelli per cui è intervenuta la riabilitazione ovvero quelli per cui i reati sono stati dichiarati estinti dopo la condanna, ovvero quelli per cui la relativa condanna è stata revocata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firma deve essere corredata da fotocopia, non autenticata, di idoneo documento di identità del sottoscrittore in corso di validità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992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lassi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idere la parte non corrispond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 w:color="FFFFFF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Arial" w:hAnsi="Arial" w:cs="Arial"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 w:color="FFFFFF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FFFFFF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Wingdings" w:hAnsi="Wingdings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HTMLMarkup">
    <w:name w:val="HTML Markup"/>
    <w:qFormat/>
    <w:rPr>
      <w:vanish/>
      <w:color w:val="FF0000"/>
    </w:rPr>
  </w:style>
  <w:style w:type="character" w:styleId="Corpodeltesto2CarattereCarattere">
    <w:name w:val="Corpo del testo 2 Caratter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  <w:kern w:val="2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eastAsia="Arial Unicode MS" w:cs="StarSymbol;Arial Unicode MS"/>
      <w:color w:val="000000"/>
      <w:kern w:val="2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b/>
      <w:sz w:val="2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uppressAutoHyphens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tabs>
        <w:tab w:val="clear" w:pos="144"/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480" w:leader="none"/>
      </w:tabs>
      <w:suppressAutoHyphens w:val="true"/>
      <w:spacing w:lineRule="atLeast" w:line="360"/>
      <w:jc w:val="both"/>
    </w:pPr>
    <w:rPr>
      <w:rFonts w:ascii="Times New Roman" w:hAnsi="Times New Roman" w:cs="Tahoma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3">
    <w:name w:val="Corpo del testo 3"/>
    <w:basedOn w:val="Normal"/>
    <w:qFormat/>
    <w:pPr>
      <w:ind w:right="516" w:hanging="0"/>
    </w:pPr>
    <w:rPr>
      <w:rFonts w:ascii="Arial" w:hAnsi="Arial" w:cs="Arial"/>
      <w:b/>
      <w:sz w:val="18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8932" w:leader="none"/>
      </w:tabs>
      <w:suppressAutoHyphens w:val="true"/>
      <w:ind w:left="851" w:hanging="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108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autoSpaceDE w:val="false"/>
      <w:spacing w:lineRule="exact" w:line="273"/>
      <w:ind w:left="360" w:right="415" w:hanging="0"/>
      <w:jc w:val="both"/>
    </w:pPr>
    <w:rPr>
      <w:rFonts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20"/>
        <w:tab w:val="left" w:pos="0" w:leader="none"/>
        <w:tab w:val="left" w:pos="8496" w:leader="none"/>
      </w:tabs>
      <w:suppressAutoHyphens w:val="true"/>
      <w:spacing w:lineRule="auto" w:line="360"/>
      <w:ind w:right="-329" w:hanging="0"/>
      <w:jc w:val="both"/>
    </w:pPr>
    <w:rPr>
      <w:b/>
      <w:bCs/>
      <w:i/>
      <w:iCs/>
      <w:spacing w:val="-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4800" w:leader="none"/>
      </w:tabs>
      <w:suppressAutoHyphens w:val="true"/>
      <w:spacing w:lineRule="atLeast" w:line="360"/>
      <w:ind w:left="480" w:hanging="480"/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ientrocorpodeltesto32">
    <w:name w:val="Rientro corpo del testo 32"/>
    <w:basedOn w:val="Normal"/>
    <w:qFormat/>
    <w:pPr>
      <w:suppressAutoHyphens w:val="true"/>
      <w:ind w:left="1418" w:hanging="1418"/>
      <w:jc w:val="both"/>
    </w:pPr>
    <w:rPr>
      <w:b/>
      <w:i/>
      <w:kern w:val="2"/>
    </w:rPr>
  </w:style>
  <w:style w:type="paragraph" w:styleId="Rientrocorpodeltesto33">
    <w:name w:val="Rientro corpo del testo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e3">
    <w:name w:val="Normale3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8505" w:leader="none"/>
      </w:tabs>
      <w:ind w:left="993" w:right="397" w:hanging="0"/>
      <w:jc w:val="both"/>
    </w:pPr>
    <w:rPr>
      <w:rFonts w:ascii="Century Gothic" w:hAnsi="Century Gothic" w:cs="Century Gothic"/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1:00Z</dcterms:created>
  <dc:creator>Comune di Carini</dc:creator>
  <dc:description/>
  <cp:keywords/>
  <dc:language>en-US</dc:language>
  <cp:lastModifiedBy>bam</cp:lastModifiedBy>
  <cp:lastPrinted>2017-07-19T08:44:00Z</cp:lastPrinted>
  <dcterms:modified xsi:type="dcterms:W3CDTF">2019-02-19T12:44:00Z</dcterms:modified>
  <cp:revision>7</cp:revision>
  <dc:subject/>
  <dc:title>CITTA' DI CAR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2661788</vt:r8>
  </property>
</Properties>
</file>