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ALLEGATO “A1”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635</wp:posOffset>
                </wp:positionV>
                <wp:extent cx="979170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83.3pt;mso-wrap-distance-left:7.05pt;mso-wrap-distance-right:7.05pt;mso-wrap-distance-top:0pt;mso-wrap-distance-bottom:0pt;margin-top:0.0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entrale Unica di Committenza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isi – Balestrate - Trappe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o Comune di Cinis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Protocoll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V.E. Orlando  n.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90045  - Cinisi (PA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3"/>
          <w:szCs w:val="23"/>
        </w:rPr>
        <w:t xml:space="preserve">Manifestazione di interesse </w:t>
      </w:r>
      <w:r>
        <w:rPr>
          <w:sz w:val="24"/>
          <w:szCs w:val="24"/>
        </w:rPr>
        <w:t xml:space="preserve">volto all’individuazione di soggetti idonei ai quali rivolgere invito a presentare offerta nella successiva procedura negoziata per l’affidamento del servizio di </w:t>
      </w:r>
      <w:r>
        <w:rPr>
          <w:b/>
          <w:sz w:val="24"/>
          <w:szCs w:val="24"/>
        </w:rPr>
        <w:t>(direzione e contabilità lavori e coordinatore per la sicurezza in fase di esecuzione D.lgs 81/2008, assistenza al collaudo ed attività tecniche ed amministrative connesse</w:t>
      </w:r>
      <w:r>
        <w:rPr>
          <w:sz w:val="24"/>
          <w:szCs w:val="24"/>
        </w:rPr>
        <w:t xml:space="preserve"> inerenti i </w:t>
      </w:r>
      <w:r>
        <w:rPr>
          <w:b/>
          <w:sz w:val="24"/>
          <w:szCs w:val="24"/>
        </w:rPr>
        <w:t>“Lavori per la Riqualificazione e Valorizzazione della Piazza V.E. Orlando”. CUP: D36G1700011000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G  7462143335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I IMPEGNO PER LA COMPOSIZIONE DI RAGGRUPPAMENTO TEMPORANEO E DI CONFERIMENTO MANDATO COLLETTIVO SPECIALE DI RAPPRESENTANZA</w:t>
      </w:r>
    </w:p>
    <w:p>
      <w:pPr>
        <w:pStyle w:val="Normal"/>
        <w:tabs>
          <w:tab w:val="clear" w:pos="720"/>
          <w:tab w:val="left" w:pos="9498" w:leader="none"/>
        </w:tabs>
        <w:jc w:val="center"/>
        <w:rPr/>
      </w:pPr>
      <w:r>
        <w:rPr>
          <w:bCs/>
          <w:i/>
          <w:iCs/>
        </w:rPr>
        <w:t>(a firma dei legali rappresentanti o procuratori dei concorrenti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0" w:hanging="0"/>
        <w:jc w:val="both"/>
        <w:rPr/>
      </w:pPr>
      <w:r>
        <w:rPr>
          <w:sz w:val="24"/>
          <w:szCs w:val="24"/>
        </w:rPr>
        <w:t>Il sottoscritto _________________________ nato il ____________ a ______________ e residente in ___________________ (Prov. ____) Via __________________n._____ C.F.______________________ nella sua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golo professionist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della società di professionisti/ingegneria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 del consorzio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Studio/sede in ________________________________ (Prov. ___) CAP ___________ </w:t>
      </w:r>
      <w:r>
        <w:rPr>
          <w:sz w:val="24"/>
          <w:szCs w:val="24"/>
          <w:lang w:val="pt-BR"/>
        </w:rPr>
        <w:t xml:space="preserve">Via ___________________ n. _____ C.F. n°. ________________ P.I. n°. </w:t>
      </w:r>
      <w:r>
        <w:rPr>
          <w:sz w:val="24"/>
          <w:szCs w:val="24"/>
        </w:rPr>
        <w:t xml:space="preserve">__________________  Tel. n°. ___/_______________ Fax n°. _____/______________ Pec_______________________________ codice Attività ________________________ Iscritta alla CCIAA ufficio Registro delle Imprese di____________________________ Data Termine attività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0" w:hanging="0"/>
        <w:jc w:val="both"/>
        <w:rPr/>
      </w:pPr>
      <w:r>
        <w:rPr>
          <w:sz w:val="24"/>
          <w:szCs w:val="24"/>
        </w:rPr>
        <w:t>Il sottoscritto ____________________ nato il ____________ a _______________ e residente in ____________________ (Prov. ___)  Via ______________________n._____ C.F._______________________ nella sua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golo professionist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gale rappresentante della società di professionisti/ingegneria 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egale rappresentante  del consorzio ________________________ con Studio/sede in _______________ (Prov. ___)  CAP __________ </w:t>
      </w:r>
      <w:r>
        <w:rPr>
          <w:sz w:val="24"/>
          <w:szCs w:val="24"/>
          <w:lang w:val="pt-BR"/>
        </w:rPr>
        <w:t xml:space="preserve">Via ________________________ n. _____ C.F. n°. ______________________ P.I. n°. </w:t>
      </w:r>
      <w:r>
        <w:rPr>
          <w:sz w:val="24"/>
          <w:szCs w:val="24"/>
        </w:rPr>
        <w:t xml:space="preserve">________________  Tel. n°. ___/__________ Fax n°. ____/____________ Pec_________________________ codice Attività________________ Iscritta alla CCIAA ufficio Registro delle Imprese di______________________________ Data Termine attività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0" w:hanging="0"/>
        <w:rPr/>
      </w:pPr>
      <w:r>
        <w:rPr>
          <w:sz w:val="24"/>
          <w:szCs w:val="24"/>
        </w:rPr>
        <w:t>Il sottoscritto _________________________ nato il _____________ a _____________ e residente in ___________________ (Prov. ____) Via __________________________n.____ C.F.__________________  nella sua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golo professionist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della società di professionisti/ingegneri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gale rappresentante  del consorzio 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Studio/sede in  ______________ (Prov. _____) CAP _________ </w:t>
      </w:r>
      <w:r>
        <w:rPr>
          <w:sz w:val="24"/>
          <w:szCs w:val="24"/>
          <w:lang w:val="pt-BR"/>
        </w:rPr>
        <w:t xml:space="preserve">Via _________________ n. _________ C.F. n°. _____________________ P.I. n°. </w:t>
      </w:r>
      <w:r>
        <w:rPr>
          <w:sz w:val="24"/>
          <w:szCs w:val="24"/>
        </w:rPr>
        <w:t xml:space="preserve">_____________________ Tel. n°. ___/______________ Fax n°. ____/_____________ Pec________________________ codice Attività________________________ Iscritta alla CCIAA ufficio Registro delle Imprese di_________________________ Data Termine attività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ind w:left="0" w:hanging="0"/>
        <w:rPr/>
      </w:pPr>
      <w:r>
        <w:rPr>
          <w:sz w:val="24"/>
          <w:szCs w:val="24"/>
        </w:rPr>
        <w:t>Il sottoscritto ________________________ nato il ___________ a _______________ e residente in ____________________ (Prov. ___) Via __________________________n._____ C.F._______________________ nella sua qualità d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golo professionist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della società di professionisti/ingegneria 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gale rappresentante  del consorzio __________________________ con Studio /sede in _____________________  (Prov. _____) CAP __________ </w:t>
      </w:r>
      <w:r>
        <w:rPr>
          <w:sz w:val="24"/>
          <w:szCs w:val="24"/>
          <w:lang w:val="pt-BR"/>
        </w:rPr>
        <w:t xml:space="preserve">Via _______________________ n. ______ C.F. n°. ___________________________ P.I. n°. </w:t>
      </w:r>
      <w:r>
        <w:rPr>
          <w:sz w:val="24"/>
          <w:szCs w:val="24"/>
        </w:rPr>
        <w:t xml:space="preserve">______________________  Tel. n°. ___/____________ Fax n°. ___/_____________ Pec_____________________________ codice Attività________________________________Iscritta alla CCIAA ufficio Registro delle Imprese di________________________________ Data Termine attività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le finalità di cui a</w:t>
      </w:r>
      <w:r>
        <w:rPr>
          <w:b/>
          <w:sz w:val="24"/>
          <w:szCs w:val="24"/>
        </w:rPr>
        <w:t xml:space="preserve">ll’art. 48 comma 8 del D.L.gs. 50/2016 e ss.mm.ii. ed </w:t>
      </w:r>
      <w:r>
        <w:rPr>
          <w:sz w:val="24"/>
          <w:szCs w:val="24"/>
        </w:rPr>
        <w:t xml:space="preserve">ai sensi degli articoli 46 e 47 del D.P.R. 28 dicembre 2000 n. 445, consapevole delle sanzioni penali previste dall'articolo 76 del medesimo D.P.R. 445/2000, per le ipotesi di falsità in atti e dichiarazioni mendaci ivi indicate,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ICHIARANO E SI IMPEGNA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caso di aggiudicazione, a costituire un Raggruppamento Temporaneo di tipo_________________________(</w:t>
      </w:r>
      <w:r>
        <w:rPr>
          <w:i/>
          <w:sz w:val="24"/>
          <w:szCs w:val="24"/>
        </w:rPr>
        <w:t>orizzontale/verticale</w:t>
      </w:r>
      <w:r>
        <w:rPr>
          <w:sz w:val="24"/>
          <w:szCs w:val="24"/>
        </w:rPr>
        <w:t xml:space="preserve">) e di conferire mandato collettivo speciale con rappresentanza con </w:t>
      </w:r>
      <w:r>
        <w:rPr>
          <w:b/>
          <w:sz w:val="24"/>
          <w:szCs w:val="24"/>
        </w:rPr>
        <w:t xml:space="preserve">funzioni di capogruppo o mandatario </w:t>
      </w:r>
      <w:r>
        <w:rPr>
          <w:sz w:val="24"/>
          <w:szCs w:val="24"/>
        </w:rPr>
        <w:t>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g./ra _______________________________nato il __________ a __________________ e residente in _______________ (Prov. ____) Via _________________________n._____ C.F.________________________ nella sua qualità d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golo professionista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essionista associato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della società di professionisti/ingegneria 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egale rappresentante  del consorzio __________________ con Studio /sede in __________ (Prov. ___) CAP ________ </w:t>
      </w:r>
      <w:r>
        <w:rPr>
          <w:sz w:val="24"/>
          <w:szCs w:val="24"/>
          <w:lang w:val="pt-BR"/>
        </w:rPr>
        <w:t xml:space="preserve">Via __________________________ n. _________ C.F. n°. ______________________ P.I. n°. </w:t>
      </w:r>
      <w:r>
        <w:rPr>
          <w:sz w:val="24"/>
          <w:szCs w:val="24"/>
        </w:rPr>
        <w:t xml:space="preserve">______________________  Tel. n°. ___/___________ Fax n°. ____/____________ Pec_________________________ codice Attività_________________Iscritta alla CCIAA ufficio Registro delle Imprese di___________ Data Termine attività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d altresì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le parti del servizio saranno eseguite dai singoli operatori economici così come di seguito indica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____________________________nella misura del __________% sarà eseguito da: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BRO E FIRMA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eratore economico componente __________________________________________</w:t>
      </w:r>
    </w:p>
    <w:p>
      <w:pPr>
        <w:pStyle w:val="Normal"/>
        <w:spacing w:before="240" w:after="240"/>
        <w:ind w:left="567" w:hanging="567"/>
        <w:jc w:val="both"/>
        <w:rPr/>
      </w:pPr>
      <w:r>
        <w:rPr>
          <w:bCs/>
          <w:sz w:val="24"/>
          <w:szCs w:val="24"/>
        </w:rPr>
        <w:t>Il Legale Rappresentante: 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eratore economico componente 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bCs/>
          <w:sz w:val="24"/>
          <w:szCs w:val="24"/>
        </w:rPr>
        <w:t>Il Legale Rappresentante: 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eratore economico componente 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bCs/>
          <w:sz w:val="24"/>
          <w:szCs w:val="24"/>
        </w:rPr>
        <w:t>Il Legale Rappresentante: 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eratore economico componente __________________________________________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 Legale Rappresentante: 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Ben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I dati devono essere riferiti a ciascun </w:t>
      </w:r>
      <w:r>
        <w:rPr>
          <w:b/>
          <w:sz w:val="24"/>
          <w:szCs w:val="24"/>
          <w:u w:val="single"/>
        </w:rPr>
        <w:t>soggetto componente il concorrente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uddetta dichiarazione e deve essere sottoscritta dai legali rappresentanti di ciascun soggetto componente il concorrente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timbro e la firma dovranno essere apposte in tutte le pagine, qualora la dichiarazione sia costituita da più pagine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dichiarazione può essere sottoscritta anche dal procuratore del legale rappresentante ed in tal caso va trasmessa a corredo la relativa procura, in originale o copia autenticata.</w:t>
      </w:r>
    </w:p>
    <w:p>
      <w:pPr>
        <w:pStyle w:val="Normal"/>
        <w:numPr>
          <w:ilvl w:val="0"/>
          <w:numId w:val="5"/>
        </w:numPr>
        <w:spacing w:lineRule="exact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firma deve essere corredata da fotocopia, non autenticata, di idoneo documento di identità del sottoscrittore in corso di validità.</w:t>
      </w:r>
      <w:r>
        <w:br w:type="page"/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92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ass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Arial" w:hAnsi="Arial" w:cs="Arial"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FFFFFF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Wingdings" w:hAnsi="Wingdings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HTMLMarkup">
    <w:name w:val="HTML Markup"/>
    <w:qFormat/>
    <w:rPr>
      <w:vanish/>
      <w:color w:val="FF0000"/>
    </w:rPr>
  </w:style>
  <w:style w:type="character" w:styleId="Corpodeltesto2CarattereCarattere">
    <w:name w:val="Corpo del testo 2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  <w:kern w:val="2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eastAsia="Arial Unicode MS" w:cs="StarSymbol;Arial Unicode MS"/>
      <w:color w:val="000000"/>
      <w:kern w:val="2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b/>
      <w:sz w:val="2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uppressAutoHyphens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480" w:leader="none"/>
      </w:tabs>
      <w:suppressAutoHyphens w:val="true"/>
      <w:spacing w:lineRule="atLeast" w:line="360"/>
      <w:jc w:val="both"/>
    </w:pPr>
    <w:rPr>
      <w:rFonts w:ascii="Times New Roman" w:hAnsi="Times New Roman"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right="516" w:hanging="0"/>
    </w:pPr>
    <w:rPr>
      <w:rFonts w:ascii="Arial" w:hAnsi="Arial" w:cs="Arial"/>
      <w:b/>
      <w:sz w:val="18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932" w:leader="none"/>
      </w:tabs>
      <w:suppressAutoHyphens w:val="true"/>
      <w:ind w:left="851" w:hanging="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108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spacing w:lineRule="exact" w:line="273"/>
      <w:ind w:left="360" w:right="415" w:hanging="0"/>
      <w:jc w:val="both"/>
    </w:pPr>
    <w:rPr>
      <w:rFonts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360"/>
      <w:ind w:right="-329" w:hanging="0"/>
      <w:jc w:val="both"/>
    </w:pPr>
    <w:rPr>
      <w:b/>
      <w:bCs/>
      <w:i/>
      <w:iCs/>
      <w:spacing w:val="-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4800" w:leader="none"/>
      </w:tabs>
      <w:suppressAutoHyphens w:val="true"/>
      <w:spacing w:lineRule="atLeast" w:line="360"/>
      <w:ind w:left="480" w:hanging="48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ientrocorpodeltesto32">
    <w:name w:val="Rientro corpo del testo 32"/>
    <w:basedOn w:val="Normal"/>
    <w:qFormat/>
    <w:pPr>
      <w:suppressAutoHyphens w:val="true"/>
      <w:ind w:left="1418" w:hanging="1418"/>
      <w:jc w:val="both"/>
    </w:pPr>
    <w:rPr>
      <w:b/>
      <w:i/>
      <w:kern w:val="2"/>
    </w:rPr>
  </w:style>
  <w:style w:type="paragraph" w:styleId="Rientrocorpodeltesto33">
    <w:name w:val="Rientro corpo del testo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e3">
    <w:name w:val="Normale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8505" w:leader="none"/>
      </w:tabs>
      <w:ind w:left="993" w:right="397" w:hanging="0"/>
      <w:jc w:val="both"/>
    </w:pPr>
    <w:rPr>
      <w:rFonts w:ascii="Century Gothic" w:hAnsi="Century Gothic" w:cs="Century Gothic"/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9:00Z</dcterms:created>
  <dc:creator>Comune di Carini</dc:creator>
  <dc:description/>
  <dc:language>en-US</dc:language>
  <cp:lastModifiedBy>bam</cp:lastModifiedBy>
  <cp:lastPrinted>2017-07-19T08:44:00Z</cp:lastPrinted>
  <dcterms:modified xsi:type="dcterms:W3CDTF">2018-05-03T15:20:00Z</dcterms:modified>
  <cp:revision>3</cp:revision>
  <dc:subject/>
  <dc:title>CITTA' DI CA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661788</vt:r8>
  </property>
</Properties>
</file>