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97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4" w:hRule="atLeast"/>
          <w:cantSplit w:val="true"/>
        </w:trPr>
        <w:tc>
          <w:tcPr>
            <w:tcW w:w="9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jc w:val="center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   </w:t>
            </w:r>
            <w:r>
              <w:rPr>
                <w:rFonts w:eastAsia="Calibri" w:cs="Calibri" w:ascii="Calibri" w:hAnsi="Calibri"/>
                <w:b w:val="false"/>
                <w:sz w:val="44"/>
                <w:szCs w:val="44"/>
              </w:rPr>
              <w:t xml:space="preserve"> </w:t>
            </w:r>
            <w:r>
              <w:rPr>
                <w:rFonts w:cs="Bookman Old Style" w:ascii="Bookman Old Style" w:hAnsi="Bookman Old Style"/>
                <w:sz w:val="44"/>
                <w:szCs w:val="44"/>
              </w:rPr>
              <w:t>COMUNE DI CINISI (PA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UFFICIO TRIBUTI</w:t>
            </w:r>
          </w:p>
        </w:tc>
      </w:tr>
    </w:tbl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VENZIONE PER LA RISCOSSIONE ANTICIPATA DELLA T.O.S.A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nato a _________________________ il____________________ residente a _____________________ in Via ______________________ n. 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R E M E S S 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essere titolare di licenza ________________________ n. ________ del ______________ rilasciata dal Comune di  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oncessione/Autorizzazione n. _________ del _______________ Pertanto, chiede l’autorizzazione per occupare temporanea di mq _________ per il periodo dal ________________ al 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il versamento effettuato è determinato sulla base della deliberazione del Consiglio Comunale n. 9 del 25/01/1996 con la quale sono stati approvati il regolamento per l’applicazione della TOSAP e le annesse tariffe ai sensi del D. Lgs. 507 del 15/11/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 applicazione dell’art. 45 comma 8 del D. lgs. 507/93,  come modificato dal D. Lgs. 566/93, per l’occupazione di cui alla convenzione, si procede al pagamento con riduzione del 50% sull’importo globale, preventivamente determinato, tenuto conto di tutte le riduzioni alla tariffa bas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ottoscritto  prende atto, che nel caso in cui per fatto imputabile allo stesso, l’occupazione abbia durata inferiore a quella prevista dall’atto di autorizzazione, la tassa pagata non potrà essere restitui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inisi lì 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Concessionario</w:t>
        <w:tab/>
        <w:tab/>
        <w:tab/>
        <w:tab/>
        <w:tab/>
        <w:tab/>
        <w:t>Il Funzionario Responsabil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2:00Z</dcterms:created>
  <dc:creator>utp</dc:creator>
  <dc:description/>
  <cp:keywords/>
  <dc:language>en-US</dc:language>
  <cp:lastModifiedBy>TRIBCRUSER</cp:lastModifiedBy>
  <cp:lastPrinted>2017-01-30T12:59:00Z</cp:lastPrinted>
  <dcterms:modified xsi:type="dcterms:W3CDTF">2017-01-30T12:02:00Z</dcterms:modified>
  <cp:revision>4</cp:revision>
  <dc:subject/>
  <dc:title/>
</cp:coreProperties>
</file>