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</w:tc>
        <w:tc>
          <w:tcPr>
            <w:tcW w:w="30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.RI. (TASSA RIFIUTI)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TA.RI.  </w:t>
      </w:r>
      <w:r>
        <w:rPr>
          <w:rFonts w:cs="Calibri" w:ascii="Calibri" w:hAnsi="Calibri"/>
          <w:sz w:val="24"/>
          <w:szCs w:val="24"/>
        </w:rPr>
        <w:t xml:space="preserve">ORIGINAR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764387105"/>
      <w:bookmarkStart w:id="1" w:name="__Fieldmark__0_176438710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  VARIAZION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1764387105"/>
      <w:bookmarkStart w:id="3" w:name="__Fieldmark__1_1764387105"/>
      <w:bookmarkEnd w:id="3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NUNCIANTE 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( Compilare sempre )</w:t>
            </w:r>
          </w:p>
        </w:tc>
      </w:tr>
      <w:tr>
        <w:trPr>
          <w:trHeight w:val="2764" w:hRule="atLeast"/>
        </w:trPr>
        <w:tc>
          <w:tcPr>
            <w:tcW w:w="9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     </w:t>
            </w:r>
          </w:p>
          <w:tbl>
            <w:tblPr>
              <w:tblW w:w="57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2"/>
            </w:tblGrid>
            <w:tr>
              <w:trPr>
                <w:trHeight w:val="36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 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UOGO DI NASCITA  ______________________________________ DATA DI NASCITA 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ZA __________________________VIA______________________________________CAP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RECAPITO COMUNE _________________________________ VIA _______________________ CAP 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E , ISTITUZIONE ASSOCIAZIONE SOCIETA’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/ PARTITA IVA </w:t>
            </w:r>
          </w:p>
          <w:tbl>
            <w:tblPr>
              <w:tblW w:w="57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2"/>
            </w:tblGrid>
            <w:tr>
              <w:trPr>
                <w:trHeight w:val="36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OPO SOCIALE O ISTITUZIONALE 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 ATECO ___________________________ SEDE LEGALE 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RICA COPERTA DAL DENUNCIANTE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20"/>
        <w:gridCol w:w="3615"/>
        <w:gridCol w:w="3084"/>
      </w:tblGrid>
      <w:tr>
        <w:trPr/>
        <w:tc>
          <w:tcPr>
            <w:tcW w:w="98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 xml:space="preserve">NUMERO OCCUPANTI __________ 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(ALTRE PERSONE CHE OCCUPANO L’IMMOBILE E NON FANNO PARTE DEL NUCLEO FAMILIAR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NASCI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. PARENTEL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62"/>
        <w:gridCol w:w="763"/>
        <w:gridCol w:w="1417"/>
        <w:gridCol w:w="1418"/>
        <w:gridCol w:w="3111"/>
      </w:tblGrid>
      <w:tr>
        <w:trPr>
          <w:cantSplit w:val="true"/>
        </w:trPr>
        <w:tc>
          <w:tcPr>
            <w:tcW w:w="9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I CATAST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I LOCALI OCCUPAT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GLIO ______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RTICELLA _________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.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TEGORIA __ 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20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ind w:left="2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LASSE________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UPERFICIE CATASTALE  _______________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GLIO ______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RTICELLA _________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.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TEGORIA __ 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20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ind w:left="2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LASSE________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UPERFICIE CATASTALE  _______________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GLIO ______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RTICELLA _________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.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TEGORIA __ 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20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2"/>
              <w:ind w:left="2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LASSE________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UPERFICIE CATASTALE  _______________</w:t>
            </w:r>
          </w:p>
        </w:tc>
      </w:tr>
      <w:tr>
        <w:trPr>
          <w:trHeight w:val="21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MOBILE NON ANCORA ISCRITTO AL CATASTO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1764387105"/>
            <w:bookmarkStart w:id="5" w:name="__Fieldmark__2_1764387105"/>
            <w:bookmarkEnd w:id="5"/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TENZA NON RELATIVA AD UN IMM. O IMMOBILE NON ISCRIVIBILE IN CATASTO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764387105"/>
            <w:bookmarkStart w:id="7" w:name="__Fieldmark__3_1764387105"/>
            <w:bookmarkEnd w:id="7"/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RIETA’IMMOBILE:   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SEGUE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0</wp:posOffset>
                </wp:positionH>
                <wp:positionV relativeFrom="paragraph">
                  <wp:posOffset>77470</wp:posOffset>
                </wp:positionV>
                <wp:extent cx="344805" cy="229870"/>
                <wp:effectExtent l="1397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custGeom>
                          <a:avLst/>
                          <a:gdLst>
                            <a:gd name="textAreaLeft" fmla="*/ 25920 w 195480"/>
                            <a:gd name="textAreaRight" fmla="*/ 169560 w 195480"/>
                            <a:gd name="textAreaTop" fmla="*/ 22680 h 130320"/>
                            <a:gd name="textAreaBottom" fmla="*/ 94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pt;margin-top:6.1pt;width:27.1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662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9"/>
        <w:gridCol w:w="4063"/>
      </w:tblGrid>
      <w:tr>
        <w:trPr/>
        <w:tc>
          <w:tcPr>
            <w:tcW w:w="6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I LOCALI OCCUPATI</w:t>
            </w:r>
          </w:p>
        </w:tc>
        <w:tc>
          <w:tcPr>
            <w:tcW w:w="4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ORRENZA OCCUPAZ./DETENZ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/ C.DA 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Testonormale"/>
        <w:rPr>
          <w:rFonts w:ascii="Calibri" w:hAnsi="Calibri" w:eastAsia="MS Mincho;ＭＳ 明朝" w:cs="Calibri"/>
          <w:sz w:val="4"/>
          <w:szCs w:val="4"/>
        </w:rPr>
      </w:pPr>
      <w:r>
        <w:rPr>
          <w:rFonts w:eastAsia="MS Mincho;ＭＳ 明朝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MS Mincho;ＭＳ 明朝" w:cs="Calibri"/>
          <w:sz w:val="2"/>
          <w:szCs w:val="2"/>
        </w:rPr>
      </w:pPr>
      <w:r>
        <w:rPr>
          <w:rFonts w:eastAsia="MS Mincho;ＭＳ 明朝" w:cs="Calibri" w:ascii="Calibri" w:hAnsi="Calibri"/>
          <w:sz w:val="2"/>
          <w:szCs w:val="2"/>
        </w:rPr>
      </w:r>
    </w:p>
    <w:p>
      <w:pPr>
        <w:pStyle w:val="Testonormale"/>
        <w:rPr>
          <w:rFonts w:ascii="Calibri" w:hAnsi="Calibri" w:eastAsia="MS Mincho;ＭＳ 明朝" w:cs="Calibri"/>
          <w:sz w:val="4"/>
          <w:szCs w:val="4"/>
        </w:rPr>
      </w:pPr>
      <w:r>
        <w:rPr>
          <w:rFonts w:eastAsia="MS Mincho;ＭＳ 明朝" w:cs="Calibri" w:ascii="Calibri" w:hAnsi="Calibri"/>
          <w:sz w:val="4"/>
          <w:szCs w:val="4"/>
        </w:rPr>
      </w:r>
    </w:p>
    <w:tbl>
      <w:tblPr>
        <w:tblW w:w="10662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DUZIONI TARIFFARIE PER PARTICOLARI CONDIZIONI D’USO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8" w:name="__Fieldmark__4_1764387105"/>
            <w:bookmarkStart w:id="9" w:name="__Fieldmark__4_1764387105"/>
            <w:bookmarkEnd w:id="9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  ABITAZIONE TENUTA A DISPOSIZIONE PER USO STAGIONALE OD ALTRO USO LIMITATO E DISCONTINUO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0" w:name="__Fieldmark__5_1764387105"/>
            <w:bookmarkStart w:id="11" w:name="__Fieldmark__5_1764387105"/>
            <w:bookmarkEnd w:id="1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  RESIDENZA O DIMORA PER PIÙ DI SEI MESI ALL’ANNO IN LOCALITÀ FUORI DEL TERRITORIO NAZIONALE</w:t>
            </w:r>
          </w:p>
        </w:tc>
      </w:tr>
    </w:tbl>
    <w:p>
      <w:pPr>
        <w:pStyle w:val="Testonormale"/>
        <w:rPr>
          <w:rFonts w:ascii="Calibri" w:hAnsi="Calibri" w:eastAsia="MS Mincho;ＭＳ 明朝" w:cs="Calibri"/>
          <w:sz w:val="4"/>
          <w:szCs w:val="4"/>
        </w:rPr>
      </w:pPr>
      <w:r>
        <w:rPr>
          <w:rFonts w:eastAsia="MS Mincho;ＭＳ 明朝" w:cs="Calibri" w:ascii="Calibri" w:hAnsi="Calibri"/>
          <w:sz w:val="4"/>
          <w:szCs w:val="4"/>
        </w:rPr>
      </w:r>
    </w:p>
    <w:p>
      <w:pPr>
        <w:pStyle w:val="Testonormale"/>
        <w:rPr>
          <w:rFonts w:ascii="Calibri" w:hAnsi="Calibri" w:eastAsia="MS Mincho;ＭＳ 明朝" w:cs="Calibri"/>
          <w:sz w:val="4"/>
          <w:szCs w:val="4"/>
        </w:rPr>
      </w:pPr>
      <w:r>
        <w:rPr>
          <w:rFonts w:eastAsia="MS Mincho;ＭＳ 明朝" w:cs="Calibri" w:ascii="Calibri" w:hAnsi="Calibri"/>
          <w:sz w:val="4"/>
          <w:szCs w:val="4"/>
        </w:rPr>
      </w:r>
    </w:p>
    <w:p>
      <w:pPr>
        <w:pStyle w:val="Testonormale"/>
        <w:rPr>
          <w:rFonts w:ascii="Calibri" w:hAnsi="Calibri" w:eastAsia="MS Mincho;ＭＳ 明朝" w:cs="Calibri"/>
          <w:sz w:val="4"/>
          <w:szCs w:val="4"/>
        </w:rPr>
      </w:pPr>
      <w:r>
        <w:rPr>
          <w:rFonts w:eastAsia="MS Mincho;ＭＳ 明朝" w:cs="Calibri" w:ascii="Calibri" w:hAnsi="Calibri"/>
          <w:sz w:val="4"/>
          <w:szCs w:val="4"/>
        </w:rPr>
      </w:r>
    </w:p>
    <w:tbl>
      <w:tblPr>
        <w:tblW w:w="10662" w:type="dxa"/>
        <w:jc w:val="left"/>
        <w:tblInd w:w="-37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4"/>
        <w:gridCol w:w="7138"/>
        <w:gridCol w:w="1500"/>
        <w:gridCol w:w="1300"/>
      </w:tblGrid>
      <w:tr>
        <w:trPr>
          <w:trHeight w:val="167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T.</w:t>
            </w:r>
          </w:p>
        </w:tc>
        <w:tc>
          <w:tcPr>
            <w:tcW w:w="7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ZIONE CATEGORIA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perficie Mq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iano</w:t>
            </w:r>
          </w:p>
        </w:tc>
      </w:tr>
      <w:tr>
        <w:trPr>
          <w:trHeight w:val="301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/__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enze domestich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 /__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ne, garage e simi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90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sei, biblioteche, scuole, associazioni, luoghi di cul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inematografi e teatr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imesse e magazzini senza alcuna vendita diret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mpeggi, distributori carburanti, impianti sporti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bilimenti balne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osizioni, autosalo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2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erghi con ristora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91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erghi senza ristora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0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e di cura e ripo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ped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ffici, agenzie, studi professiona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he ed istituti di credi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gozi abbigliamento, calzature, libreria, cartoleria, ferramenta e altri beni durevo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2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cola, farmacia, tabaccaio, plurilicen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90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gozi particolari quali filatelia, tende e tessuti, tappeti, cappelli e ombrelli, antiquari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hi di mercato di beni durevo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artigianali tipo botteghe: parrucchiere, barbiere, estetis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9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artigianali tipo botteghe: falegname, idraulico, fabbro, elettricis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8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rozzeria, autofficina, elettrau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industriali con capannoni di produz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6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artigianali di produzione di beni specifi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toranti, trattorie, osterie, pizzerie, pu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0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se, birrerie, amburgher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, caffè, pasticce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mercato, pane e pasta, macelleria, salumi e formaggi, generi aliment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urilicenze alimentari e/o mi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tofrutta, pescherie, fiori e piante, pizza al tagl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7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permercati di generi mis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6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hi di mercato di genere aliment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coteche, nigh clu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sotto la sua personale responsabilità, inolt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e le indicazioni sopra fornite sono rispondenti a verità;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tente precedentemente a  ruolo 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e comunicazioni ……………………………………………………………………………………….…………………………………………….</w:t>
      </w:r>
    </w:p>
    <w:p>
      <w:pPr>
        <w:pStyle w:val="Header"/>
        <w:tabs>
          <w:tab w:val="clear" w:pos="708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inisi (PA)  ………………………                  </w:t>
      </w:r>
    </w:p>
    <w:p>
      <w:pPr>
        <w:pStyle w:val="Header"/>
        <w:tabs>
          <w:tab w:val="clear" w:pos="708"/>
        </w:tabs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IL/LA DENUNCIANTE</w:t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  <w:r>
        <w:rPr>
          <w:rFonts w:cs="Calibri" w:ascii="Calibri" w:hAnsi="Calibri"/>
          <w:b/>
          <w:bCs/>
          <w:sz w:val="16"/>
          <w:szCs w:val="16"/>
        </w:rPr>
        <w:t xml:space="preserve">……………..……………………… </w:t>
      </w:r>
    </w:p>
    <w:p>
      <w:pPr>
        <w:pStyle w:val="Header"/>
        <w:tabs>
          <w:tab w:val="clear" w:pos="708"/>
        </w:tabs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ind w:left="360" w:hanging="0"/>
        <w:rPr/>
      </w:pPr>
      <w:r>
        <w:rPr>
          <w:rFonts w:cs="Calibri" w:ascii="Calibri" w:hAnsi="Calibri"/>
        </w:rPr>
        <w:t>Si allega copia documento di riconoscimento e Codice Fiscale</w:t>
      </w:r>
    </w:p>
    <w:sectPr>
      <w:type w:val="nextPage"/>
      <w:pgSz w:w="11906" w:h="16838"/>
      <w:pgMar w:left="1134" w:right="1046" w:gutter="0" w:header="0" w:top="181" w:footer="0" w:bottom="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30"/>
      <w:lang w:val="it-IT" w:bidi="ar-SA"/>
    </w:rPr>
  </w:style>
  <w:style w:type="character" w:styleId="Titolo4Carattere">
    <w:name w:val="Titolo 4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7:00Z</dcterms:created>
  <dc:creator>COMUNE DI POPPI</dc:creator>
  <dc:description/>
  <cp:keywords/>
  <dc:language>en-US</dc:language>
  <cp:lastModifiedBy>TRIBCRUSER</cp:lastModifiedBy>
  <cp:lastPrinted>2017-06-21T12:19:00Z</cp:lastPrinted>
  <dcterms:modified xsi:type="dcterms:W3CDTF">2017-06-21T10:22:00Z</dcterms:modified>
  <cp:revision>51</cp:revision>
  <dc:subject/>
  <dc:title>COMUNE DI POPPI  (AR)</dc:title>
</cp:coreProperties>
</file>