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DOMANDA DI RIDUZIONE TA.RI. (TASSA RIFIUTI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PER RIFIUTI SPECIALI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Art. 17 comma 2 del Regolamento Comunale TA.RI. Approvato con delibera di C.C. n° 41 del 25/07/2014 </w:t>
            </w:r>
          </w:p>
        </w:tc>
      </w:tr>
    </w:tbl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________________________ il ____________ residente in  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 C.da _____________________________n° ______nelle sue qualità di 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nome e per conto della società intestataria della TA.RI._________________________________________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 sede a  ________________________________ Partita Iva _____________________________ per i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cali ubicati in Via/C/da ___________________________________________________ n° 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gli effetti dell’applicazione della tassa rifiuti TA.RI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aver smaltito quantità superiore a una tonnellata a proprie spese con la ditta _____________________ __________________________  come risulta da allegata documentazione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poter usufruire della riduzione della tariffa quota variabile prevista dall' - Art. 17 comma 2 del vig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lamento Comunale TA.R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inisi (PA)  ______________________                   </w:t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                           IL / LA DICHIARANTE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Heading4Char">
    <w:name w:val="Heading 4 Char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Heading5Char">
    <w:name w:val="Heading 5 Char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00Z</dcterms:created>
  <dc:creator>COMUNE DI POPPI</dc:creator>
  <dc:description/>
  <cp:keywords/>
  <dc:language>en-US</dc:language>
  <cp:lastModifiedBy>TRIBCRUSER</cp:lastModifiedBy>
  <cp:lastPrinted>2014-10-06T10:03:00Z</cp:lastPrinted>
  <dcterms:modified xsi:type="dcterms:W3CDTF">2017-01-30T11:29:00Z</dcterms:modified>
  <cp:revision>6</cp:revision>
  <dc:subject/>
  <dc:title>     </dc:title>
</cp:coreProperties>
</file>