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STITUZIONE REGISTR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omune di Cinisi istituisce il Registro di accreditamento DEI SOGGETTI DEL TERZO SETTORE PER L’AFFIDAMENTO DEI SERVIZI SOCIOASSISTENZIALI NEL COMUNE DI CINIS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istro è articolato in 5 sezioni a cui possono iscriversi tutte le cooperative che intendono gestire i servizi, ai sensi della legge 22/86 e s.m. ed in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EZIONE ANZIAN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zazione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prot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alber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ità allogg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di ripo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iu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-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za domiciliare e A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iciliare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socco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iciliar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EZIONE MINOR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zazione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ità allogg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ità di tipo famili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fami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ggiorno vacanz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stituto di ricovero/Istituto educativo assistenz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iciliare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iu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-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lo n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-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za ed educativa domicili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iciliar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ZIONE DISABIL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zazione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ità allogg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ità alloggio disabili psichi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prot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iu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-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za domiciliare e A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iciliare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za igienico personale e alla comunicazione nelle scu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lastic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porto per strutture riabili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port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i di autonomia e indipend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ta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IONE DONNE E NUCLEI VITTIME DI VIOLEN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zazione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d’accogli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i di autonomia e indipend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ta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IONE IMMIGRAT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zazione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tà di primo e secondo livello per minori strani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no diritto all'iscrizione nel Registro i soggetti aventi personalità giuridica di diritto pubblico o privato che abbiano i requisiti di seguito indicat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TI PER L'ISCRIZI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ono fare richiesta di iscrizione al Registro tutti quei Soggetti pubblici o privati che  siano in possesso dei seguenti requisiti minim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ssesso della certificazione IS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ttività di formazione programmata: minimo 50 ore/anno complessivamente sia con seminari interni che presso soggetti esterni. Il Soggetto richiedente è tenuto a produrre al momento della presentazione della domanda di ammissione al registro il programma di massima dell'attività formativa per gli operator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Esistenza di procedure di selezione per inserimento di nuovi operatori. Il Soggetto richiedente è tenuto a produrre al momento della presentazione della domanda di ammissione al registro la documentazione relativa alle modalità operative delle selezioni e inserimento di nuovi operato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scrizione all’albo regionale, ai sensi dell’art. 27 della L.R. 22/86, per le categorie corrispondenti a quelle richieste nell’iscrizione, laddove presen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Esperienza almeno biennale nella gestione di servizi alla persona per la tipologia di utenti per la quale si richiede l’iscrizione al Regis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Disponibilità di figure professionali in possesso dei  titoli, formazione ed esperienza relative agli standard previsti per la tipologia di servizio. Il Soggetto richiedente è tenuto a produrre al momento della presentazione della domanda di ammissione al registro l'elenco delle figure professionali di cui dispone, con i rispettivi tito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richiedente è tenuto a comunicare, al momento della presentazione della domanda di ammissione al registro, le modalità con cui ritiene di presentare la propria attività specifica all'utenza e allegare una scheda di presentazione (da fornire all'utenza) che comprenda:</w:t>
        <w:br/>
        <w:t>a) Denominazione, sede, n. telefonici, fax, eventuale e:mail e si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'attività svol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 riferimenti educativi generali e la filosofia del serviz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etodologia specifi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L'esperienza specifi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Modalità di raccordo con la famigl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Modalità di predisposizione e gestione del progetto individu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Modalità di raccordo con i servizi dell'ente gesto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odalità di rapporto con la rete dei servizi e del territor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Modalità di verifica in itine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Modalità di verifica del risult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) Personale impieg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E DI ISCRI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anza viene presentata a seguito avviso in forma pubblica. Il registro verrà aggiornato almeno una volta all’an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fficio servizi sociali procederà all’istruttoria delle istanze e stilerà l’elenco degli aventi diritto, che verrà approvato con determina del Capo Settore I° e pubblicata digitalmente secondo le vigenti normative. L’Ufficio trascriverà l’elenco in apposti Registro che terrà agli atti e aggiornerà periodicam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sclusi avranno diritto a ricorrere secondo i modi e i tempi previsti dalla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8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ldtesto1">
    <w:name w:val="boldtesto1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 New Roman"/>
      <w:color w:val="000000"/>
      <w:spacing w:val="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8:00Z</dcterms:created>
  <dc:creator>User</dc:creator>
  <dc:description/>
  <cp:keywords/>
  <dc:language>en-US</dc:language>
  <cp:lastModifiedBy>Coccia Antonino</cp:lastModifiedBy>
  <cp:lastPrinted>2016-11-16T10:24:00Z</cp:lastPrinted>
  <dcterms:modified xsi:type="dcterms:W3CDTF">2016-11-16T09:24:00Z</dcterms:modified>
  <cp:revision>5</cp:revision>
  <dc:subject/>
  <dc:title/>
</cp:coreProperties>
</file>