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"/>
        <w:rPr>
          <w:b w:val="false"/>
          <w:b w:val="false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191135</wp:posOffset>
            </wp:positionV>
            <wp:extent cx="54864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2"/>
        </w:rPr>
        <w:t>C  O  M  U  N  E    D  I    C  I  N  I  S  I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 R O V I N C I A   D I   P A L E R M O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III Settore  LL.PP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 : Manifestazione di interesse per lo svolgimento dell’incarico di coordinatore per la sicurezza in fase  di esecuzione (corrispettivo di importo inferiore ad € 40.000,00, ai sensi dell’art. 36 comma 2 lett.a) del D.lgs. 50/2016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ordinatore per la sicurezza in fase di esecuzione per i lavori di Ampliamento del Cimitero Comunale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ordinatore per la sicurezza in fase di esecuzione per i lavori di Completamento opere di urbanizzazione primaria in c/da San Giovanni</w:t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una o ambedue le caselle interessate)</w:t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 nato a ______________________________il__________________________, residente _________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____________________________    via _____________________ P.IVA /C.F.   __________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tel n. ________________________________________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mail________________________________________________________________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certificata (PEC)__________________________________________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’ordine____________________________________________ al n. _______________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prio interesse partecipare alla procedura per l’affidamento dell’incarico di coordinatore per 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icurezza in fase di esecuzione dei lavori, ed a tal fine 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i sensi del D.lgs. n. 50/2016 artt. dall’80 all’87)</w:t>
      </w:r>
    </w:p>
    <w:p>
      <w:pPr>
        <w:pStyle w:val="Normal"/>
        <w:spacing w:lineRule="auto" w:line="360"/>
        <w:ind w:hanging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e non ricorre, nei confronti del concorrente, alcuna delle cause di esclusione dalle gare per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ffidamento di incarichi per servizi tecnici;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he nei  propri confronti non è stata irrogata la sanzione amm.va dell’interdizione all’esercizio dell’attività o del divieto di contrarre con la pubblica amm.ne ;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chiara  inoltre 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 all’Albo unico regionale  costituto con Decreto n 16/gab del 22/06/2015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l’Ass.to Reg.le delle Infrastrutture e della Mobilità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Di possedere i requisiti professionali specifici per l’affidamento dell’incarico previsti dal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Lgs.50/2016</w:t>
      </w:r>
    </w:p>
    <w:p>
      <w:pPr>
        <w:pStyle w:val="Normal"/>
        <w:numPr>
          <w:ilvl w:val="0"/>
          <w:numId w:val="2"/>
        </w:numPr>
        <w:spacing w:lineRule="auto" w:line="360"/>
        <w:ind w:left="7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l’abilitazione al coordinamento per la sicurezza ex D.LGS. n. 81/2008 e ss.mm.ii. e relativo aggiorn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a stessa allega la seguente documentazi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i identità in corso di validità del sottoscrittor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urriculum professio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li,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 titol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6" w:firstLine="702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8:00Z</dcterms:created>
  <dc:creator>MICRA1184</dc:creator>
  <dc:description/>
  <cp:keywords/>
  <dc:language>en-US</dc:language>
  <cp:lastModifiedBy>bam</cp:lastModifiedBy>
  <cp:lastPrinted>2011-07-20T16:27:00Z</cp:lastPrinted>
  <dcterms:modified xsi:type="dcterms:W3CDTF">2016-11-08T10:10:00Z</dcterms:modified>
  <cp:revision>3</cp:revision>
  <dc:subject/>
  <dc:title>C  O  M  U  N  E    D  I    C  I  N  I  S  I</dc:title>
</cp:coreProperties>
</file>