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 xml:space="preserve">(Il presente modello può essere richiesto in formato word per la diretta compilazione, mediante mail all'indirizzo </w:t>
      </w:r>
      <w:hyperlink r:id="rId2">
        <w:r>
          <w:rPr>
            <w:rStyle w:val="InternetLink"/>
            <w:rFonts w:eastAsia="TimesNewRomanPS-BoldMT;Arial Unicode MS" w:cs="TimesNewRomanPS-BoldMT;Arial Unicode MS" w:ascii="TimesNewRomanPS-BoldMT;Arial Unicode MS" w:hAnsi="TimesNewRomanPS-BoldMT;Arial Unicode MS"/>
            <w:b/>
            <w:bCs/>
            <w:sz w:val="20"/>
            <w:szCs w:val="20"/>
          </w:rPr>
          <w:t>biblioteca@comune.cinisi</w:t>
        </w:r>
      </w:hyperlink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.pa.it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Allegato A) ISTANZA DI PARTECIPAZIONE ALL’AFFIDAMENTO DELLA FORNITURA DI BENI PER LA VI EDIZIONE DEL CONCORSO “PREMIO LETTERARIO GIOVANNI MELI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E  DICHIARAZIONE SOSTITUTIVA AI SENSI DEL D.P.R. 445/200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Comune di Cini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Settore I – Amministrativo Socio-Cultura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Servizio Bibliote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Piazza V. E. Orlan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90045 Cini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OGGETTO: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 xml:space="preserve">Richiesta partecipazione alla selezione delle Ditte da invitare alla procedura di affidamento, </w:t>
      </w:r>
      <w:r>
        <w:rPr>
          <w:rFonts w:eastAsia="TimesNewRomanPS-BoldMT;Arial Unicode MS" w:cs="TimesNewRomanPS-BoldItalicMT" w:ascii="TimesNewRomanPS-BoldItalicMT" w:hAnsi="TimesNewRomanPS-BoldItalicMT"/>
          <w:b/>
          <w:bCs/>
          <w:i/>
          <w:iCs/>
          <w:sz w:val="20"/>
          <w:szCs w:val="20"/>
        </w:rPr>
        <w:t xml:space="preserve">ai sensi dell’articolo 36 comma 2 lett. a) del D.Lgs. 50/2016,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per l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’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affidamento della fornitura di beni (targhe e tablets)  per la VI edizione del Concorso “Premio letterario Giovanni Mel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NewRomanPS-BoldMT;Arial Unicode MS" w:cs="Arial"/>
          <w:b/>
          <w:b/>
          <w:bCs/>
          <w:color w:val="000000"/>
          <w:sz w:val="23"/>
          <w:szCs w:val="23"/>
        </w:rPr>
      </w:pPr>
      <w:r>
        <w:rPr>
          <w:rFonts w:eastAsia="TimesNewRomanPS-BoldMT;Arial Unicode MS" w:cs="Arial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 …………………………………………………….…………... in qualità di legale rappresentante della Ditta </w:t>
      </w: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 xml:space="preserve"> .... con sede legale in 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.....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, sede oper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................................................................ via .............................................................., recap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rrispondenza: </w:t>
      </w: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sede legale oppure </w:t>
      </w: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sede operat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dice fiscale ................................................................ Partita IVA n. 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..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. 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..................</w:t>
      </w: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 Cell. 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EC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rizzo e-mail ............................................................................................................................................. Fa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........................</w:t>
      </w: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, autorizzando, ai sensi dell'art. 2 del D.Lgs. 20.3.2010, n. 5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utilizzo delle comunicazioni mediante pec sopraindica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vitato alla procedura di cui sopra per la fornitura indicato in oggetto, a cui intende partecipare (barrare la casella corrispondente alle modalità di partecipazione della Ditta concorrent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e ditta sing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raggruppamento temporaneo o consorzio con le seguenti ditte concorrenti (indicare la denominazione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ede legale di ciascuna impres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tta capogrup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tte mand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 tal fine, consapevole del fatto che, in caso di mendace dichiarazione, verranno applicate nei suoi riguardi, ai sensi del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. 76 del D.P.R. 28.12.2000, n. 445 e succ. mod., le sanzioni previste dal codice penale e dalle leggi speciali in materia di falsità negli atti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i sensi degli artt. 46, 47 e 48 del D.P.R. 28.12.2000, n. 445 e succ. mod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di essere iscritto nel Registro delle Imprese della Camera di Commercio di </w:t>
      </w: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 Per attività inerente il presente appalto ed attesta i seguenti d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umero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iscrizione: </w:t>
      </w: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ata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iscrizione: </w:t>
      </w:r>
      <w:r>
        <w:rPr>
          <w:rFonts w:cs="Times New Roman" w:ascii="Times New Roman" w:hAnsi="Times New Roman"/>
          <w:color w:val="000000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) numero e data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iscrizione Registro Ditte: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durata della Ditta/data termine: </w:t>
      </w:r>
      <w:r>
        <w:rPr>
          <w:rFonts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forma giuridica (indicare)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organi di amministrazione, persone che li compongono (indicare i nominativi ed esatte generalità), nonch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teri loro conferiti (in particolare, per le società in nome collettivo dovranno risultare tutti i soci; per 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ocietà in accomandita semplice i soci accomandatari, per le altre società ed i consorzi, tutti i componenti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nsiglio di amministrazione muniti di rappresentanza; se trattasi di società di cui al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. 2506 del cod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vile, coloro che rappresentano stabilmente la Ditta nel territorio dello Stato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Nome e cognome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 nato a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.. il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residente nel Comune di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.. Codice fiscale n.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.. Qualifica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ome e cognome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 nato a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.. il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residente nel Comune di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.. Codice fiscale n.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.. Qualifica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ome e cognome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 nato a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.. il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residente nel Comune di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.. Codice fiscale n.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.. Qualifica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i tutti i requisiti richiesti all'art. 80 del D.Lgs. n. 50/2016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o di essere informato, ai sensi e per gli effetti del D.Lgs. n. 196/2003, che i dati personali raccolti saranno trattati, anche con strumenti informatici, ai fini del presente proced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NZIONE: Il presente modello deve essere completato in ogni sua p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.B. -Allegare alla presente documento di identità in corso di validità del dichiar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presente modello dovrà essere rilasciato per ogni impresa facente parte del raggruppamento o, nel caso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nsorzio, anche per la consorziata indicata per l'esecuzione della forni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, li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 Unicode MS"/>
    <w:charset w:val="88"/>
    <w:family w:val="auto"/>
    <w:pitch w:val="default"/>
  </w:font>
  <w:font w:name="TimesNewRomanPSMT">
    <w:altName w:val="Arial Unicode MS"/>
    <w:charset w:val="88"/>
    <w:family w:val="auto"/>
    <w:pitch w:val="default"/>
  </w:font>
  <w:font w:name="TimesNewRomanPS-BoldItalicMT"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cini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8:00Z</dcterms:created>
  <dc:creator>Varvaro Daniela</dc:creator>
  <dc:description/>
  <dc:language>en-US</dc:language>
  <cp:lastModifiedBy>cif</cp:lastModifiedBy>
  <cp:lastPrinted>2016-10-20T11:40:00Z</cp:lastPrinted>
  <dcterms:modified xsi:type="dcterms:W3CDTF">2016-11-07T12:38:00Z</dcterms:modified>
  <cp:revision>2</cp:revision>
  <dc:subject/>
  <dc:title/>
</cp:coreProperties>
</file>