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DI INDAGINE DI MERCATO PER AFFIDAMENTO DEL SERVIZIO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NITURA PANE E SFARINATI ASILO NIDO ( art. 36 c.2 lett. A Dlgs 50/2016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Comune di Cinisi –  Settore I Amministrativo- Socio- Culturale - con sede legale in Piazza V.E Orlando - cap. 90045 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ferimenti: fax. 091.8664144 Tel. 091/ 8610265 – 091 8610243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ervizisociali@comune.cinisi.pa.it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E NOT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 intende procedere, nel rispetto dei principi di economicità, efficacia, imparzialità, parità di trattamento, trasparenza e proporzionalità, all’espletamento di una indagine di mercato finalizzata all’individuazione degli operatori economici da invitare alla procedura per l’affidamento del servizio di fornitura pane e derivati del pane, ai sensi degli artt. 36, 37 e 216 del D. Lgs. n. 50/2016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presente avviso è finalizzato esclusivamente a ricevere manifestazioni di interesse, in alcun modo vincolanti per il Comune di Cinisi, da parte degli operatori economici, in possesso dei requisiti necessari,disponibili ad essere invitati a presentare offerta alla procedura indetta dal Comune di Cinisi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presente avviso è, pertanto, finalizzato a una indagine di mercato, non costituisce proposta contrattuale e non vincola in alcun modo il Comune di Cinisi all’espletamento della procedura che la medesima si riserva di sospendere, revocare o annullare, in tutto o in parte, in qualsiasi fase della stessa, anche successiva all’aggiudicazione, senza che i concorrenti abbiano per ciò nulla a pretender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li operatori economici interessati e in possesso dei requisiti di legge e degli ulteriori requisiti riportati nel presente avviso possono presentare la propria manifestazione di interesse a partecipare alla procedura in oggett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a presentazione della manifestazione di interesse non dà luogo ad alcun diritto, pretesa e/o aspettativa del richiedente ad essere invitato alla successiva fase della procedura né allo svolgimento della medesi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mministrazione invierà, con lettera di invito, agli operatori economici selezionati per la procedura, la dichiarazione analitica da compilare relativa ai requisiti generali (d.lg 50/2016 art. 80 ) e speciale (d.lgs 50/2016 art. 83 )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crizione del serviz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 dell’affidamento è la fornitura di pane e derivati . Sono ammessi alla presente gara i soggetti  iscritti al registro delle imprese CCIAA per l’attività specifica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rata del serviz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servizio avrà la durata  dall’aggiudicazione definitiva e fino al 31/12/2018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riterio di aggiudicazio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’appalto verrà aggiudicato in base al criterio dell’offerta al ribass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ggetti ammessi – Requisit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ssono presentare la documentazione per essere invitati i soggetti di cui all’art. 45 e segg. del D. Lgs. 50/2016 in possesso dei seguenti requisit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Requisiti di ordine generale: insussistenza delle cause di esclusione di cui all’art. 80 del D. Lgs. 50/2016 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iscrizione alla Camera di Commercio, Industria, Artigianato e Agricoltura per oggetto di attività corrispondente all’oggetto dell’appal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alità e termine di presentazione delle candidatur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peratori economici interessati dovranno presentare la seguente documentazion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) Manifestazione di interesse alla selezione, sottoscritta dal legale rappresentante o procuratore dell’operatore economico corredata da fotocopia del documento di riconoscimento del sottoscrittore, in corso di validità, e da idonea documentazione attestante i poteri del soggetto sottoscrittor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cumentazione e/o dichiarazioni attestanti l’inesistenza delle cause di esclusione e il possesso d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siti di cui al precedente paragrafo “soggetti ammessi – requisiti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e dichiarazioni vanno rese ai sensi del D.P.R. 445/2000 dal legale rappresentante o procuratore dell’impresa e dagli altri soggetti indicati all’art. 80 del D.lgs. n. 50/2016 e corredate da fotocopia del documento di riconoscimento del sottoscrittore in corso di validità e da idonea documentazione che ne attesti i poteri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ena di inammissibilità, la documentazione sopra indicata dovrà essere trasmessa entro e n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tre 15 giorni  dall’avvenuta pubblicazione , al seguente indirizzo: Comune di Cinisi – Settore I Amministrativo –Socio – Culturale, Piazza Vittorio Emanuele Orlando 90045 Cinisi (PA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plico potrà essere inviato mediante servizio postale, a mezzo di raccomandata con avviso di ricevimento, o mediante corrieri privati o agenzie di recapito debitamente autorizzati, ovvero consegnato a mano da un incaricato dell’impr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à fede, in ogni caso, il protocollo di arrivo della Amministrazione Appaltant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’invio del plico contenente l’offerta è a totale ed esclusivo rischio del mittente, restando esclusa qualsivoglia responsabilità della stazione appaltante ove per disguidi postali o di altra natura, ovvero, per qualsiasi motivo, il plico non pervenga entro il previsto termine perentorio di scadenza all’indirizz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destinazio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anno in alcun caso presi in considerazione i plichi pervenuti oltre il suddetto termine perento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i scadenza, anche indipendentemente dalla volontà del concorrente ed anche se spediti prima del termine medesimo; ciò vale anche per i plichi inviati a mezzo raccomandata con avviso di ricevimento, a nulla valendo la data di spedizione risultante dal timbro postale dell’agenzia accettante. Tali plichi non verranno aperti e verranno considerati come non consegna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lichi dovranno recare all’esterno – oltre all’intestazione del mittente ed all’indirizzo dello stesso i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e la Pec – le seguenti indicazion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ANIFESTAZIONE D’INTERESSE PER FORNITURA PANE  – Comune di Cinisi  – NON APRIR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i richiama l’attenzione dei concorrenti sulla circostanza che nell’istanza di candidatura, pena l’esclusione, non dovrà essere contenuta alcuna indicazione relativa ai contenuti dell’offerta economic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lezione delle manifestazioni di interess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 soggetti selezionati verranno invitati con apposita lettera d’invito contenente elementi maggiormente dettagliati in merito al successivo svolgimento della procedura e alla stipulazione del contrat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anno invitati a partecipare alla procedura almeno cinque concorrenti che abbiano inviato tempestivamente la propria candidatu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avia, qualora il numero delle ditte richiedenti risulti superiore a quindici, sarà effettuato un sorteggio pubblico finalizzato alla selezione delle imprese da invitar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e informazioni relative a tale (eventuale) sorteggio saranno fornite tempestivamente, mediante pubblicazione di avviso sul sito </w:t>
      </w:r>
      <w:r>
        <w:rPr>
          <w:rStyle w:val="CitazioneHTML"/>
          <w:color w:val="000000"/>
          <w:sz w:val="22"/>
          <w:szCs w:val="22"/>
        </w:rPr>
        <w:t>www.</w:t>
      </w:r>
      <w:r>
        <w:rPr>
          <w:rStyle w:val="CitazioneHTML"/>
          <w:bCs/>
          <w:color w:val="000000"/>
          <w:sz w:val="22"/>
          <w:szCs w:val="22"/>
        </w:rPr>
        <w:t>comune</w:t>
      </w:r>
      <w:r>
        <w:rPr>
          <w:rStyle w:val="CitazioneHTML"/>
          <w:color w:val="000000"/>
          <w:sz w:val="22"/>
          <w:szCs w:val="22"/>
        </w:rPr>
        <w:t>.</w:t>
      </w:r>
      <w:r>
        <w:rPr>
          <w:rStyle w:val="CitazioneHTML"/>
          <w:bCs/>
          <w:color w:val="000000"/>
          <w:sz w:val="22"/>
          <w:szCs w:val="22"/>
        </w:rPr>
        <w:t>cinisi</w:t>
      </w:r>
      <w:r>
        <w:rPr>
          <w:rStyle w:val="CitazioneHTML"/>
          <w:color w:val="000000"/>
          <w:sz w:val="22"/>
          <w:szCs w:val="22"/>
        </w:rPr>
        <w:t>.pa.it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caso di presentazione di una sola manifestazione di interesse o di un solo operatore economico ch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ia in possesso degli occorrenti requisiti, il Comune di Cinisi si riserva la facoltà di procedere alle ulteriori fasi della procedura di affidamento con l'unico operatore concorrente partecipant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li operatori economici esclusi dalla successiva fase di affidamento sulla base dei criteri sopra indicati non avranno diritto ad avanzare pretese in ordine ad eventuali risarcimenti, indennizzi e/o rimborsi di qualsiasi tipo e natura. I dati raccolti saranno trattati ai sensi dell’art. 13 della Legge n. 196/2003 e s.m.i., esclusivamente nell’ambito della presente procedu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presente avviso è pubblicato sul sito </w:t>
      </w:r>
      <w:r>
        <w:rPr>
          <w:color w:val="0000FF"/>
          <w:sz w:val="22"/>
          <w:szCs w:val="22"/>
        </w:rPr>
        <w:t xml:space="preserve">www.comune.cinisi.pa.i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Cinisi  11/10/2016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  <w:tab/>
        <w:t>Il Vicario Resp. del Settore 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D.ssa P.Vitale </w:t>
        <w:tab/>
      </w:r>
      <w:r>
        <w:rPr>
          <w:b/>
          <w:color w:val="000000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inisi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1:00Z</dcterms:created>
  <dc:creator>bae</dc:creator>
  <dc:description/>
  <cp:keywords/>
  <dc:language>en-US</dc:language>
  <cp:lastModifiedBy>ban</cp:lastModifiedBy>
  <cp:lastPrinted>2016-10-11T12:47:00Z</cp:lastPrinted>
  <dcterms:modified xsi:type="dcterms:W3CDTF">2016-10-11T12:11:00Z</dcterms:modified>
  <cp:revision>2</cp:revision>
  <dc:subject/>
  <dc:title>AVVISO DI INDAGINE DI MERCATO PER AFFIDAMENTO DEL SERVIZIO DI</dc:title>
</cp:coreProperties>
</file>