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242"/>
      </w:tblGrid>
      <w:tr>
        <w:trPr>
          <w:trHeight w:val="708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818515"/>
                  <wp:effectExtent l="0" t="0" r="0" b="0"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OMUNE DI CIN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Paler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 SETTORE – Amministrativo – Socio – Cultural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ERVIZIO VI – SERVIZI SCOLASTICI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UFFICIO Pubblica Istruzione Tel. 091/8610228  – fax 091/8699004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GB"/>
          </w:rPr>
          <w:t>ufficio.turismo@comune.cinisi.pa.it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  <w:t xml:space="preserve">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Si riceve nei giorni di martedì e giovedì dalle ore 11.00 alle ore 13.00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ab/>
        <w:tab/>
        <w:t>e mercoledì dalle ore 16.00 alle ore 18.00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AVVISO INFORMATIVO SERVIZIO DI TRASPORT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LUNNI PENDOLARI a.s. 2016/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sta la L.R. 26/05/1973 n. 24 e successive modifiche e integrazioni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sta la circolare n. 11 del 02/05/2005 dell’Assessorato dei beni culturali ed ambientali della Pubblica Istruzion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In attuazione degli interventi per il diritto allo studio, ai sensi della L.R. 26 maggio 1973 n. 24 e successive modifiche ed integrazioni, per assicurare il trasporto gratuito agli alunni pendolari delle scuole superiori, questo comune rimborsa agli aventi diritto le spese di viaggio sostenute da tali studenti </w:t>
      </w:r>
      <w:r>
        <w:rPr>
          <w:rFonts w:cs="Times New Roman" w:ascii="Times New Roman" w:hAnsi="Times New Roman"/>
          <w:b/>
          <w:bCs/>
          <w:color w:val="000000"/>
        </w:rPr>
        <w:t>nell’anno scolastico 2016/2017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ono beneficiari del servizio gli studenti pendolari residenti a Cinisi costretti a servirsi di un mezzo pubblico di trasporto per frequentare, fuori dal Comune o frazione dello stesso, Istituti di Istruzione Secondaria Superiore pubblici o paritari, purché abilitati a rilasciare titoli di studio riconosciuti dallo Stato. Sono esclusi dal beneficio gli alunni che usufruiscono di provvidenze regionali per la frequenza presso una scuola paritari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Gli utenti devono presentare </w:t>
      </w:r>
      <w:r>
        <w:rPr>
          <w:rFonts w:cs="Times New Roman" w:ascii="Times New Roman" w:hAnsi="Times New Roman"/>
          <w:b/>
          <w:bCs/>
          <w:color w:val="000000"/>
        </w:rPr>
        <w:t xml:space="preserve">istanza di ammissione al beneficio trasporto (all. A) </w:t>
      </w:r>
      <w:r>
        <w:rPr>
          <w:rFonts w:cs="Times New Roman" w:ascii="Times New Roman" w:hAnsi="Times New Roman"/>
          <w:color w:val="000000"/>
        </w:rPr>
        <w:t xml:space="preserve">e successivamente chiedere </w:t>
      </w:r>
      <w:r>
        <w:rPr>
          <w:rFonts w:cs="Times New Roman" w:ascii="Times New Roman" w:hAnsi="Times New Roman"/>
          <w:b/>
          <w:bCs/>
          <w:color w:val="000000"/>
        </w:rPr>
        <w:t xml:space="preserve">il rimborso delle spese di viaggio (all. B) </w:t>
      </w:r>
      <w:r>
        <w:rPr>
          <w:rFonts w:cs="Times New Roman" w:ascii="Times New Roman" w:hAnsi="Times New Roman"/>
          <w:color w:val="000000"/>
        </w:rPr>
        <w:t xml:space="preserve">sostenute dagli studenti pendolari delle scuole secondarie di II° grado </w:t>
      </w:r>
      <w:r>
        <w:rPr>
          <w:rFonts w:cs="Times New Roman" w:ascii="Times New Roman" w:hAnsi="Times New Roman"/>
          <w:b/>
          <w:bCs/>
          <w:color w:val="000000"/>
        </w:rPr>
        <w:t>nell’anno scolastico 2016/2017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’istanza di ammissione </w:t>
      </w:r>
      <w:r>
        <w:rPr>
          <w:rFonts w:cs="Times New Roman" w:ascii="Times New Roman" w:hAnsi="Times New Roman"/>
          <w:color w:val="000000"/>
        </w:rPr>
        <w:t>predisposta su apposito modello disponibile presso l’ufficio Pubblica Istruzione o sul sito del Comune di Cinisi www.comune.cinisi.pa.it</w:t>
      </w:r>
      <w:r>
        <w:rPr>
          <w:rFonts w:cs="Times New Roman" w:ascii="Times New Roman" w:hAnsi="Times New Roman"/>
          <w:b/>
          <w:bCs/>
          <w:color w:val="000000"/>
        </w:rPr>
        <w:t xml:space="preserve"> va inoltrata</w:t>
      </w:r>
      <w:r>
        <w:rPr>
          <w:rFonts w:cs="Times New Roman" w:ascii="Times New Roman" w:hAnsi="Times New Roman"/>
          <w:color w:val="000000"/>
        </w:rPr>
        <w:t xml:space="preserve">, a pena di esclusione, </w:t>
      </w:r>
      <w:r>
        <w:rPr>
          <w:rFonts w:cs="Times New Roman" w:ascii="Times New Roman" w:hAnsi="Times New Roman"/>
          <w:b/>
          <w:bCs/>
          <w:color w:val="000000"/>
        </w:rPr>
        <w:t xml:space="preserve">entro il 30 novembre 2016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</w:rPr>
        <w:t xml:space="preserve">successivamente andrà ripresentata ad ogni anno scolastico </w:t>
      </w:r>
      <w:r>
        <w:rPr>
          <w:rFonts w:cs="Times New Roman" w:ascii="Times New Roman" w:hAnsi="Times New Roman"/>
          <w:color w:val="000000"/>
        </w:rPr>
        <w:t xml:space="preserve">al Protocollo Generale sito in piazza V. E. Orlando o tramite PEC al seguente indirizzo: </w:t>
      </w:r>
      <w:hyperlink r:id="rId4">
        <w:r>
          <w:rPr>
            <w:rStyle w:val="InternetLink"/>
            <w:rFonts w:cs="Times New Roman" w:ascii="Times New Roman" w:hAnsi="Times New Roman"/>
          </w:rPr>
          <w:t>cinisi@sicurezzapostale.it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La domanda di rimborso spese di viaggio </w:t>
      </w:r>
      <w:r>
        <w:rPr>
          <w:rFonts w:cs="Times New Roman" w:ascii="Times New Roman" w:hAnsi="Times New Roman"/>
          <w:color w:val="000000"/>
        </w:rPr>
        <w:t xml:space="preserve">consiste in un rimborso, totale o parziale, di spese effettivamente sostenute e documentabili dagli studenti pendolari residenti a Cinis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ufficio competente procederà alla verifica delle domande trasmesse dall’ufficio Protocollo verificando altresì l’avvenuta regolare frequenza dell’alunno durante l’anno scolastic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rimborso si riferisce al costo del trasporto interurbano e va commisurato al costo dell’abbonamento per il servizio pubblico di linea per la scuola presente nel Comune più vicino a quello di residenza dell’alunno, anche nell’ipotesi in cui lo studente abbia scelto una scuola ubicata in un Comune più lontano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costo sostenuto per il trasporto non potrà superare quello mensile previsto dai mezzi pubblici di line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diritto decade per i mesi in cui la frequenza sia stata inferiore a giorni 15, ridotti proporzionalmente per i mesi in cui ricadono festività infrasettimanali, periodi di vacanza o chiusur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pletato l’iter di verifica i numeri di mandati per la riscossione, verranno pubblicati sul sito del Comune di Cinisi www.comune.cinisi.pa.it alla sezione homepag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er poter accedere al rimborso spese di viaggio degli alunni che si recano a Palermo si dovrà </w:t>
      </w:r>
      <w:r>
        <w:rPr>
          <w:rFonts w:cs="Times New Roman" w:ascii="Times New Roman" w:hAnsi="Times New Roman"/>
          <w:color w:val="000000"/>
        </w:rPr>
        <w:t>presentare il modulo appositamente predisposto, disponibile presso l’Ufficio Pubblica istruzione o sul sito del Comune di Cinisi www.comune.cinisi.pa.i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 Protocollo Generale sito in piazza V. 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tro il </w:t>
      </w:r>
      <w:r>
        <w:rPr>
          <w:rFonts w:cs="Times New Roman" w:ascii="Times New Roman" w:hAnsi="Times New Roman"/>
          <w:b/>
          <w:bCs/>
          <w:color w:val="000000"/>
        </w:rPr>
        <w:t xml:space="preserve">30/01/2017 </w:t>
      </w:r>
      <w:r>
        <w:rPr>
          <w:rFonts w:cs="Times New Roman" w:ascii="Times New Roman" w:hAnsi="Times New Roman"/>
          <w:color w:val="000000"/>
        </w:rPr>
        <w:t xml:space="preserve">per le spese sostenute per i mesi di Ottobre, Novembre e Dicembre 2016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tro il </w:t>
      </w:r>
      <w:r>
        <w:rPr>
          <w:rFonts w:cs="Times New Roman" w:ascii="Times New Roman" w:hAnsi="Times New Roman"/>
          <w:b/>
          <w:bCs/>
          <w:color w:val="000000"/>
        </w:rPr>
        <w:t xml:space="preserve">30/06/2017 </w:t>
      </w:r>
      <w:r>
        <w:rPr>
          <w:rFonts w:cs="Times New Roman" w:ascii="Times New Roman" w:hAnsi="Times New Roman"/>
          <w:color w:val="000000"/>
        </w:rPr>
        <w:t xml:space="preserve">per le spese sostenute per i mesi di Gennaio, Febbraio, Marzo, Aprile e, Maggio 2017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documentare le spese di viaggio sostenute</w:t>
      </w:r>
      <w:r>
        <w:rPr>
          <w:rFonts w:cs="Times New Roman" w:ascii="Times New Roman" w:hAnsi="Times New Roman"/>
          <w:b/>
          <w:color w:val="000000"/>
        </w:rPr>
        <w:t>, allegando gli abbonamenti in originale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Si precisa che per gli alunni che usufruiscono degli abbonamenti per le tratte Cinisi-Palermo, Cinisi-Partinico e Cinisi-Carini con la Ditta Cracchiolo Autolinee, si provvederà d’ufficio all’acquisizione dei dati per il rimbors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nisi 26/09/2016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IL CAPO SETTORE I</w:t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.t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tt.ssa C. Palazz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urismo@comune.cinisi.pa.it" TargetMode="External"/><Relationship Id="rId4" Type="http://schemas.openxmlformats.org/officeDocument/2006/relationships/hyperlink" Target="mailto:cinisi@sicurezzaposta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41:00Z</dcterms:created>
  <dc:creator>ban</dc:creator>
  <dc:description/>
  <cp:keywords/>
  <dc:language>en-US</dc:language>
  <cp:lastModifiedBy>ban</cp:lastModifiedBy>
  <cp:lastPrinted>2015-09-10T11:21:00Z</cp:lastPrinted>
  <dcterms:modified xsi:type="dcterms:W3CDTF">2016-09-26T08:54:00Z</dcterms:modified>
  <cp:revision>5</cp:revision>
  <dc:subject/>
  <dc:title> </dc:title>
</cp:coreProperties>
</file>