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72"/>
        </w:rPr>
      </w:pPr>
      <w:r>
        <w:rPr>
          <w:sz w:val="72"/>
        </w:rPr>
        <w:t>COMUNE   DI   CINISI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(Provincia di Palermo)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VISO DI CONSIGLIO COMUNALE IN SEDUTA DI PROSECUZIONE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Si avvisano i Sigg.ri Consiglieri Comunali che la seduta di C.C. del 21/09/2016 alle ore 20.00 (Nota prot. n. 18001  del  14/09/2016) è stata rinviata, per mancanza del numero legale, al giorno 22/09/2016 alle ore 20.00 con il medesimo  o.d.g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</w:rPr>
        <w:t>(art.27 del Regolamento per il Funzionamento dei lavori del Consiglio Comunale).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ind w:left="5400" w:firstLine="360"/>
        <w:jc w:val="both"/>
        <w:rPr>
          <w:sz w:val="24"/>
        </w:rPr>
      </w:pPr>
      <w:r>
        <w:rPr>
          <w:sz w:val="24"/>
        </w:rPr>
        <w:t xml:space="preserve">Il Presidente del Consiglio Comunale 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F.to       </w:t>
      </w:r>
      <w:r>
        <w:rPr>
          <w:i/>
          <w:sz w:val="24"/>
        </w:rPr>
        <w:t>Manzella Giuseppe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0:27:00Z</dcterms:created>
  <dc:creator>MICRA1186</dc:creator>
  <dc:description/>
  <cp:keywords/>
  <dc:language>en-US</dc:language>
  <cp:lastModifiedBy> Danna Francesca</cp:lastModifiedBy>
  <cp:lastPrinted>2015-12-30T11:09:00Z</cp:lastPrinted>
  <dcterms:modified xsi:type="dcterms:W3CDTF">2016-09-22T10:19:00Z</dcterms:modified>
  <cp:revision>240</cp:revision>
  <dc:subject/>
  <dc:title>L'Ufficio di Segreteria su disposizione dell'Amm</dc:title>
</cp:coreProperties>
</file>