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Cs/>
        </w:rPr>
      </w:pPr>
      <w:r>
        <w:rPr>
          <w:b/>
          <w:iCs/>
        </w:rPr>
        <w:t>All. B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a presente istanza, va presentata al Comune di Cinisi </w:t>
      </w:r>
    </w:p>
    <w:p>
      <w:pPr>
        <w:pStyle w:val="Default"/>
        <w:ind w:left="4248" w:hanging="0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entro il 30/01/2016 con gli abbonamenti ott/dic 2015</w:t>
      </w:r>
    </w:p>
    <w:p>
      <w:pPr>
        <w:pStyle w:val="Default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entro il 30/06/2016 con gli abbonamenti gen/mag 2016</w:t>
      </w:r>
    </w:p>
    <w:p>
      <w:pPr>
        <w:pStyle w:val="Default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AL COMUNE DI CINISI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TTORE I 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PUBBLICA ISTRUZ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ER TRASMISSIONE ABBONAMENTI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E RIMBORSO SPESE DI VIAGGI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TUDENTI PENDOLARI DELLE SCUOLE SECONDARIE SUPERIOR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NNO SCOLASTICO 2015 / 2016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Generalità del richiedent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.B: si precisa che le generalità devono coincidere con quelle del soggetto che ha presentato la richiesta di ammissione al beneficio traspor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 nato a 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 ____________ residente a Cinisi via _________________________________ n.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l ______________________________ e-mail _______________________________________ C.F. 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la concessione del rimborso spese di viaggio relative all’anno scolastico 2015</w:t>
      </w:r>
      <w:r>
        <w:rPr>
          <w:b/>
          <w:bCs/>
          <w:sz w:val="23"/>
          <w:szCs w:val="23"/>
        </w:rPr>
        <w:t>/</w:t>
      </w:r>
      <w:r>
        <w:rPr>
          <w:bCs/>
          <w:sz w:val="23"/>
          <w:szCs w:val="23"/>
        </w:rPr>
        <w:t>201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er lo studente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Generalità dello studente beneficiari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gnome e nome___________________________________ nato a 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 _______________ residente a Cinisi in via ___________________________________ n.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.F. ________________________________ Istituto di frequenza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ede di ____________________ Prov. ____________ iscritto alla classe 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tal fine il richiedente – ai sensi degli artt.46 e 47 del D.P.R. n. 445/2000 – consapevole delle sanzioni penali previste in caso di dichiarazioni mendaci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 w:before="0" w:after="3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aver presentato richiesta di ammissione al beneficio per l’anno scolastico 2015/2016;</w:t>
      </w:r>
    </w:p>
    <w:p>
      <w:pPr>
        <w:pStyle w:val="Default"/>
        <w:numPr>
          <w:ilvl w:val="0"/>
          <w:numId w:val="2"/>
        </w:numPr>
        <w:spacing w:before="0" w:after="320"/>
        <w:rPr>
          <w:sz w:val="23"/>
          <w:szCs w:val="23"/>
        </w:rPr>
      </w:pPr>
      <w:r>
        <w:rPr>
          <w:sz w:val="23"/>
          <w:szCs w:val="23"/>
        </w:rPr>
        <w:t xml:space="preserve">di aver sostenuto  una spesa pari ad €_____________ relativa ai mesi di _________________________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320"/>
        <w:ind w:left="714" w:hanging="357"/>
        <w:rPr>
          <w:sz w:val="23"/>
          <w:szCs w:val="23"/>
        </w:rPr>
      </w:pPr>
      <w:r>
        <w:rPr>
          <w:sz w:val="23"/>
          <w:szCs w:val="23"/>
        </w:rPr>
        <w:t xml:space="preserve">di avere utilizzato il seguente mezzo di trasporto pubblico ______________________________ e che il costo dell’abbonamento mensile ammonta a € __________________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 sottoscritto chiede in caso di assegnazione del rimborso spese viaggio che il pagamento della somma avvenga mediante </w:t>
      </w:r>
      <w:r>
        <w:rPr/>
        <w:t xml:space="preserve">rimessa diretta ed il mandato venga emesso a nome della seguente person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UOGO E DATA DI NASCITA_______________________________________________________________ </w:t>
      </w:r>
    </w:p>
    <w:p>
      <w:pPr>
        <w:pStyle w:val="Default"/>
        <w:spacing w:lineRule="auto" w:line="360" w:before="0" w:after="320"/>
        <w:rPr>
          <w:sz w:val="23"/>
          <w:szCs w:val="23"/>
        </w:rPr>
      </w:pPr>
      <w:r>
        <w:rPr>
          <w:sz w:val="20"/>
          <w:szCs w:val="20"/>
        </w:rPr>
        <w:t>CODICE FISCALE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I ALLEGA ALLA PRESENT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 ______ abbonamenti / biglietti di viaggio in originale distinti per mese. </w:t>
      </w:r>
    </w:p>
    <w:p>
      <w:pPr>
        <w:pStyle w:val="Default"/>
        <w:spacing w:before="0" w:after="4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gs 196/03 il sottoscritto dichiara di essere consapevole che i dati forniti saranno trattati per l’espletamento della procedura suddetta che include il trattamento informatico dei dati forniti, la pubblicazione degli stessi, la trasmissione a terzi (es. autorità scolastiche, Ministero delle Finanze ecc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spacing w:lineRule="auto" w:line="360" w:before="0" w:after="49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</w:t>
        <w:tab/>
        <w:tab/>
        <w:tab/>
        <w:tab/>
        <w:t xml:space="preserve"> ___________________________________</w:t>
      </w:r>
    </w:p>
    <w:p>
      <w:pPr>
        <w:pStyle w:val="Default"/>
        <w:spacing w:lineRule="auto" w:line="360" w:before="0" w:after="32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7:00Z</dcterms:created>
  <dc:creator>ban</dc:creator>
  <dc:description/>
  <cp:keywords/>
  <dc:language>en-US</dc:language>
  <cp:lastModifiedBy>ban</cp:lastModifiedBy>
  <cp:lastPrinted>2015-09-10T11:26:00Z</cp:lastPrinted>
  <dcterms:modified xsi:type="dcterms:W3CDTF">2015-09-10T11:10:00Z</dcterms:modified>
  <cp:revision>9</cp:revision>
  <dc:subject/>
  <dc:title> AL COMUNE DI CINISI </dc:title>
</cp:coreProperties>
</file>