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45085</wp:posOffset>
            </wp:positionV>
            <wp:extent cx="6323330" cy="1303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08" r="-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Ordinanza n. 128          del 30/10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IL SINDA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comunicazione dell’ASP, U.O. Veterinaria  di Carini, acquisita al prot. n.410/pm del 30/10/2020 con la quale si prende atto del decesso di un delfino in località Torre Pozzillo, a seguito segnalazione pervenuta  alla Polizia Municipale in data 30/10/202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 xml:space="preserve">  che la presenza del predetto animale potrebbe essere di nocumento alla pubblica incolum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normativa vigente ch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bbliga  il Sindaco ad emettere ordinanza di distruzion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ORDI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b/>
          <w:sz w:val="24"/>
          <w:szCs w:val="24"/>
        </w:rPr>
        <w:t>Per motivi contingenti ed urgenti</w:t>
      </w:r>
      <w:r>
        <w:rPr>
          <w:sz w:val="24"/>
          <w:szCs w:val="24"/>
        </w:rPr>
        <w:t>, di procedere alla distruzione della suddetta carcassa e demanda al Responsabile Settore III, la scelta della procedura e della modalità da adottare in conformità alle vigenti disposizioni di legge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lla Residenza Municipale,  30/10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IL  SINDAC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          </w:t>
      </w:r>
      <w:r>
        <w:rPr>
          <w:b/>
          <w:i w:val="false"/>
          <w:iCs w:val="false"/>
        </w:rPr>
        <w:t>Avv.  Gianni Palazz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39:00Z</dcterms:created>
  <dc:creator>uts</dc:creator>
  <dc:description/>
  <dc:language>en-US</dc:language>
  <cp:lastModifiedBy/>
  <cp:lastPrinted>1995-11-21T17:41:00Z</cp:lastPrinted>
  <dcterms:modified xsi:type="dcterms:W3CDTF">2020-10-30T12:16:40Z</dcterms:modified>
  <cp:revision>17</cp:revision>
  <dc:subject/>
  <dc:title>Ordinanza n</dc:title>
</cp:coreProperties>
</file>