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72"/>
          <w:szCs w:val="72"/>
        </w:rPr>
        <w:t>COMUNE   DI   CINISI</w:t>
      </w:r>
    </w:p>
    <w:p>
      <w:pPr>
        <w:pStyle w:val="Normal"/>
        <w:spacing w:before="0" w:after="0"/>
        <w:ind w:left="9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(Provincia di Palermo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9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A CAPO SETTO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98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716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TTO DISPOSI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201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DI IMPEGNARE </w:t>
            </w:r>
            <w:r>
              <w:rPr/>
              <w:t>la somma prenotata con deliberazione consiliare n. 134/17  di  €.  3.722,66</w:t>
            </w:r>
            <w:r>
              <w:rPr>
                <w:b/>
              </w:rPr>
              <w:t>,</w:t>
            </w:r>
            <w:r>
              <w:rPr/>
              <w:t xml:space="preserve"> sulla Mis. 09, Prog. 04, Tit. 1, Macroag. 10  cap.1725 del Bilancio 2017;</w:t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/>
            </w:pPr>
            <w:r>
              <w:rPr>
                <w:b/>
              </w:rPr>
              <w:t xml:space="preserve">- DI LIQUIDARE  </w:t>
            </w:r>
            <w:r>
              <w:rPr/>
              <w:t xml:space="preserve">la somma complessiva di </w:t>
            </w:r>
            <w:r>
              <w:rPr>
                <w:b/>
              </w:rPr>
              <w:t xml:space="preserve">€.3.722,66 </w:t>
            </w:r>
            <w:r>
              <w:rPr/>
              <w:t xml:space="preserve">   in favore della Riscossione Sicilia Spa, Agente di riscossione – prov. Palermo per sanzione amministrativa, elevata dalla città Metropolitana di Palermo – Servizio Sanzioni per violazione Decreto legislativo 152/06 superamento dei limiti tabellari ord. ing. 3247 del 11.03.2016;</w:t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/>
            </w:pPr>
            <w:r>
              <w:rPr>
                <w:b/>
              </w:rPr>
              <w:t xml:space="preserve">-DI IMPUTARE </w:t>
            </w:r>
            <w:r>
              <w:rPr/>
              <w:t>la spesa ,come sopra impegnata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- DI DARE ATTO CHE </w:t>
            </w:r>
            <w:r>
              <w:rPr/>
              <w:t xml:space="preserve">il pagamento verrà effettuato,  subordinatamente alla disponibilità di cass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205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Wingdings" w:hAnsi="Wingdings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eastAsia="ja-JP"/>
    </w:rPr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Cambria" w:hAnsi="Cambria" w:eastAsia="Cambria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  <w:lang w:eastAsia="zh-CN"/>
    </w:rPr>
  </w:style>
  <w:style w:type="paragraph" w:styleId="Puntoelenco">
    <w:name w:val="Punto elenc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predefinito2">
    <w:name w:val="Testo predefinito:2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2:00Z</dcterms:created>
  <dc:creator>bax</dc:creator>
  <dc:description/>
  <dc:language>en-US</dc:language>
  <cp:lastModifiedBy>bax</cp:lastModifiedBy>
  <cp:lastPrinted>2018-01-03T10:10:00Z</cp:lastPrinted>
  <dcterms:modified xsi:type="dcterms:W3CDTF">2018-01-03T09:12:00Z</dcterms:modified>
  <cp:revision>2</cp:revision>
  <dc:subject/>
  <dc:title>Determ Sind 14</dc:title>
</cp:coreProperties>
</file>