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RSA DI STUDIO 2011/2012</w:t>
      </w:r>
    </w:p>
    <w:p>
      <w:pPr>
        <w:pStyle w:val="Normal"/>
        <w:rPr/>
      </w:pPr>
      <w:r>
        <w:rPr/>
      </w:r>
    </w:p>
    <w:tbl>
      <w:tblPr>
        <w:tblW w:w="7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440"/>
        <w:gridCol w:w="2300"/>
      </w:tblGrid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ELL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OLI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RLN77B07G273M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DALAMENTI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NCENZ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DLVCN67R64G348X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GIO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EL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GNGL70E51G273X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GIO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ZIA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GTZN81R63G273X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SI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A MARI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LNMR57S56G273R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SI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SLFNC64A59G273Q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LLEC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NCETTA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LCCT69T62G273L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VATOR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GSVT71M22B556U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LOG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VATOR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GSVT71M22B556U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ONANN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TE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NNMTT69M58G273N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OZZ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TERI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ZZCRN76B69C708D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SC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COL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SNCL74H09G273M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LZO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ELYN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ZVLN71E45G273Q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MARA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VIA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MVVN75T51G273P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PELL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IA RIT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PMRT67P56G273C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ELL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I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TMRA77C64G2T3I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TRONOV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USEPP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TGPP76E19L219X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HIRC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RANGEL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PNG82A66G273Z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ULL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A MARI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LNMR70P68G273I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RDAR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VATOR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DSVT95T09G273G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USENZA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NNNA74B60G273Z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USENZA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NNNA74B60G273Z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 BELLA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ONI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LNTN79R42G273Q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 MERCURI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IC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RMNC77P60B780S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'OC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ARI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CORSR67P66G273H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RANT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ENTI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RNVNT85A63G273M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RANT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ENTI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RNVNT85A63G273M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RANT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LENTI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RNVNT85A63G273M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VOLA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IA GRAZI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EMGR74L70B780E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INGER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 STEFANO GIUSEPP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NGPP73M15C708C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NAR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TERI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NCRN67P44C708R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OE'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NUEL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MNL79S54G273Y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OE'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NUEL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MNL79S54G273Y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OE'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NUEL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OMNL79S54G273Y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ZZET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TRICI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ZZPRC64T70Z103F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ENNA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IA VINCENZ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NIMVN73T41B780W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FA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IM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TCSM74R12B780H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FAT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IM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FTCSM74R12B780H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 ROS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UR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RSLRA78M64B780H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A RUSSA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IL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RSSHL79B65G273T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A RUSSA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EIL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RSSHL79B65G273T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O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COLI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ENLN75M65G273K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ONET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NCENZ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NTVCN64T62G273J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 IACO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USEPP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NGPP70B12G273U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O IACON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SELL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NRSL74L65G273F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O IACON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BRIELL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NGRL71C53G273H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O IACON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USEPP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NGPP70B12G273U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O IACON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SELL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CNRSL74L65G273F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O PRESTI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A MARI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RRMR80L44G273K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METTA 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TERI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TCRN65S56L131P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MONE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VATOR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SVT72L23Z133I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MO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VATOR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NSVT72L23Z133I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IAC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OVAN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CGNN68C71L131U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IAC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I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CMRA59S48G273I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R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BERT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RRRT67B66A930Z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ZZOLA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ORELL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ZZFLL71C49G273D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NNIT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IA CONCETT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NMCN70T49G273G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CAD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CELL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NCMCL76D26G273G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LAND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G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NLGO71A54G273H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LANDO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G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NLGO71A54G273H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DELLAR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USEPP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LGPP74L06G273V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AZZOL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RINA VENER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ZRVN74T60Z404G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ZZ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NEDETT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ZZBDT98M15G273I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CALISI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VATOR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LSVT66D02G273T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CALISI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VATOR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LSVT66D02G273T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RANTI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YRALEXANDR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NMRL85L45Z614V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MIN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USEPP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MGPP69C28G273S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CC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ALI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CCRSL78P68B780L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I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CELL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NMCL74M41G273R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IN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CELL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NMCL74M41G273R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DISC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VATOR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SSVT65H29G273F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DISC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VATORE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DSSVT65H29G273F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CAR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OVAN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CRGNN68H44G273H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TA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OVANN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GNN64D21C708I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TAL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OVANNI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TLGNN64D21C708I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VIA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TERI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VNCRN66P58L131G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VIA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REDAN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VNLDN75M56B780N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RILL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UEL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LMNL77A66G273C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URL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LESTINO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LCST68A31G273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0:00Z</dcterms:created>
  <dc:creator>ban</dc:creator>
  <dc:description/>
  <cp:keywords/>
  <dc:language>en-US</dc:language>
  <cp:lastModifiedBy>ban</cp:lastModifiedBy>
  <dcterms:modified xsi:type="dcterms:W3CDTF">2017-02-22T17:19:00Z</dcterms:modified>
  <cp:revision>2</cp:revision>
  <dc:subject/>
  <dc:title>FORNITURA LIBRI DI TESTO A</dc:title>
</cp:coreProperties>
</file>