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24130</wp:posOffset>
            </wp:positionV>
            <wp:extent cx="817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C  O  M  U  N  E    D I   C  I  N  I  S 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O V I N C I A   D I   P A L E R M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 SETTORE AMMINISTRATIVO SOCIO-CULTURALE</w:t>
      </w:r>
    </w:p>
    <w:p>
      <w:pPr>
        <w:pStyle w:val="Heading3"/>
        <w:rPr>
          <w:rFonts w:ascii="Arial" w:hAnsi="Arial" w:cs="Arial"/>
          <w:sz w:val="24"/>
        </w:rPr>
      </w:pPr>
      <w:r>
        <w:rPr>
          <w:sz w:val="24"/>
        </w:rPr>
        <w:t>*Ripartizione Servizio Sociale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VOLTO A CITTADINI INTERESSATI A FRUIRE DEL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RVIZIO CIVICO DISTRETTUALE – ANNO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 previsione dell’avvio della seconda annualità  del  Servizio Civico Distrettuale questo Comune  intende acquisire le istanze degli interessati al fine di redigere una graduatoria dei potenziali beneficia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soggetti selezionati saranno impegnati per tre mesi e per 12 ore settimanali, dietro compenso mensile di una somma pari ad € 322,5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rametri valutativi saranno i segu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uazione famili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cleo composto da una sola persona</w:t>
        <w:tab/>
        <w:tab/>
        <w:t xml:space="preserve">         punti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Nucleo composto da 2  persone</w:t>
        <w:tab/>
        <w:tab/>
        <w:tab/>
        <w:t xml:space="preserve">         punti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ogni figlio minore </w:t>
        <w:tab/>
        <w:tab/>
        <w:tab/>
        <w:tab/>
        <w:t xml:space="preserve">         punti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agio di natura economic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r ISEE con reddito zero</w:t>
        <w:tab/>
        <w:tab/>
        <w:tab/>
        <w:tab/>
        <w:tab/>
        <w:t>punti 8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r ISEE con reddito da  zero a € 1.800,00</w:t>
        <w:tab/>
        <w:tab/>
        <w:tab/>
        <w:t>punti 6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r ISEE con reddito da € 1.800,10</w:t>
        <w:tab/>
        <w:t>,ad € 3.000,00</w:t>
        <w:tab/>
        <w:tab/>
        <w:t>punti 4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Per ISEE con reddito da € 3.000,10, ad € 5.100,00</w:t>
        <w:tab/>
        <w:tab/>
        <w:t>punti 3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Per ISEE con reddito da € 5.100,10,ad € 7.000,00</w:t>
        <w:tab/>
        <w:tab/>
        <w:t>punti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er i nuclei familiari residenti in abitazione in locazion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proprietari di immobili</w:t>
        <w:tab/>
        <w:tab/>
        <w:tab/>
        <w:tab/>
        <w:tab/>
        <w:t>punti 4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zione dell’assistente soci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ttribuzione di un punteggio, in forza delle condizioni socio economiche dell’istante nonché del nucleo in cui lo stesso vive,sino ad un massimo di punti 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prestazione di cui al presente avviso non è compatibile con qualsivoglia attività lavorativa svolta per conto del  Comune,anche di natura assistenzi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mande vanno presentate entro e non oltre il </w:t>
      </w:r>
      <w:r>
        <w:rPr>
          <w:rFonts w:cs="Times New Roman" w:ascii="Times New Roman" w:hAnsi="Times New Roman"/>
          <w:b/>
          <w:sz w:val="24"/>
        </w:rPr>
        <w:t>15/03/2017</w:t>
      </w:r>
      <w:r>
        <w:rPr>
          <w:rFonts w:cs="Times New Roman" w:ascii="Times New Roman" w:hAnsi="Times New Roman"/>
          <w:sz w:val="24"/>
        </w:rPr>
        <w:t xml:space="preserve"> secondo il modello fornito dal Servizio Sociale e corredate dai seguenti docu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ttestazione ISEE valid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pia del documento di riconoscimento personale in corso di validità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a Residenza Municipale, 15/02/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Il Capo Settor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Dr.ssa Caterina Palazzolo)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  <w:b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 Gothic" w:hAnsi="Century Gothic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 Gothic" w:hAnsi="Century Gothic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 Gothic" w:hAnsi="Century Gothic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eastAsia="Times New Roman" w:cs="Times New Roman"/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2:00Z</dcterms:created>
  <dc:creator>cih</dc:creator>
  <dc:description/>
  <cp:keywords/>
  <dc:language>en-US</dc:language>
  <cp:lastModifiedBy>utx</cp:lastModifiedBy>
  <cp:lastPrinted>2017-02-14T11:40:00Z</cp:lastPrinted>
  <dcterms:modified xsi:type="dcterms:W3CDTF">2017-02-14T10:49:00Z</dcterms:modified>
  <cp:revision>3</cp:revision>
  <dc:subject/>
  <dc:title>C  O  M  U  N  E    D I   C  I  N  I  S  I</dc:title>
</cp:coreProperties>
</file>