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102350" cy="1263650"/>
            <wp:effectExtent l="0" t="0" r="0" b="0"/>
            <wp:wrapTopAndBottom/>
            <wp:docPr id="1" name="comu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fficio del Segretario Gene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nsabile per la prevenzione della corruzione e dell’illegalità nella P.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nsabile per la trasparenza e l’integrità nella P.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“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aperta per le modifiche da apportare al piano triennale di prevenzione della corruzione e della trasparenza ( P.T.P.C.T ) 2017-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i suggerimenti e/o propos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ponen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rtatore dei seguenti interessi collettivi ( eventuale 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apiti e mail/ telefon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sto dei suggerimenti e/o proposte o osservazion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</w:t>
      </w:r>
      <w:r>
        <w:rPr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0:00Z</dcterms:created>
  <dc:creator>u4250</dc:creator>
  <dc:description/>
  <cp:keywords/>
  <dc:language>en-US</dc:language>
  <cp:lastModifiedBy>baf</cp:lastModifiedBy>
  <cp:lastPrinted>2014-12-03T15:29:00Z</cp:lastPrinted>
  <dcterms:modified xsi:type="dcterms:W3CDTF">2017-01-10T13:10:00Z</dcterms:modified>
  <cp:revision>2</cp:revision>
  <dc:subject/>
  <dc:title> </dc:title>
</cp:coreProperties>
</file>