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24"/>
        </w:rPr>
        <w:t>AL COMUNE DI CINISI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ALLEGATO B  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ichiesta di iscrizione al</w:t>
      </w:r>
      <w:r>
        <w:rPr>
          <w:rFonts w:cs="Times New Roman" w:ascii="Times New Roman" w:hAnsi="Times New Roman"/>
          <w:sz w:val="24"/>
          <w:szCs w:val="24"/>
        </w:rPr>
        <w:t xml:space="preserve"> Registro di accreditamento degli Enti del Terzo settor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 ______________________________, C.F______________________________,resi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___________________________.via______________________________,rappresentante leg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______________________________,   Partita IVA _______________________, con  sed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, via ________________________ n°___, </w:t>
      </w:r>
    </w:p>
    <w:p>
      <w:pPr>
        <w:pStyle w:val="Heading7"/>
        <w:spacing w:lineRule="auto" w:line="24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100" w:after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100" w:after="1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 essere iscritto nel registro di accreditamento degli enti del Terzo Settore nella(e) Sezione(i) 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100" w:after="1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tal fine allega alla presente la seguente document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copia fotostatica della certificazione IS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) certificazione attestante attività di formazione programmata: minimo 50 ore/anno complessivamente sia con seminari interni che presso soggetti esterni nonché il registro del programma di massima dell'attività formativa per gli operator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 certificazione attestante l’esistenza di procedure di selezione per inserimento di nuovi operatori nonché le modalità operative delle selezioni e inserimento di nuovi operator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) certificazione attestante il requisito di avere una  sede operativa nel territorio di uno dei comuni del distretto socio sanitario n. 3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certificazione attestante l’iscrizione, ai sensi dell’art. 27 della L.R. 22/86, all’albo regional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) certificazione attestante una esperienza almeno biennale nella gestione di servizi alla persona per la tipologia di utenti per la quale si richiede l’iscrizione al Registr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) certificazione attestante la disponibilità di figure professionali in possesso dei  titoli, formazione ed esperienza con i rispettivi titoli</w:t>
        <w:br/>
        <w:t>8) certificazione le modalità con cui ritiene di presentare la propria attività specifica all'utenza e una scheda di presentazione (da fornire all'utenza) che comprenda:</w:t>
        <w:br/>
        <w:t>a) Denominazione, sede, n. telefonici, fax, eventuale e:mail e sito;</w:t>
        <w:br/>
        <w:t>b) L'attività svolta;</w:t>
        <w:br/>
        <w:t>c) I riferimenti educativi generali e la filosofia del servizio;</w:t>
        <w:br/>
        <w:t>d) Metodologia specifica;</w:t>
        <w:br/>
        <w:t>e) L'esperienza specifica;</w:t>
        <w:br/>
        <w:t>f) Modalità di raccordo con la famiglia;</w:t>
        <w:br/>
        <w:t>g) Modalità di predisposizione e gestione del progetto individuale;</w:t>
        <w:br/>
        <w:t>h) Modalità di raccordo con i servizi dell'ente gestore;</w:t>
        <w:br/>
        <w:t>i) Modalità di rapporto con la rete dei servizi e del territorio;</w:t>
        <w:br/>
        <w:t>l) Modalità di verifica in itinere;</w:t>
        <w:br/>
        <w:t>m) Modalità di verifica del risultato;</w:t>
        <w:br/>
        <w:t>n) Personale impiegato;</w:t>
        <w:br/>
      </w:r>
      <w:r>
        <w:rPr>
          <w:rFonts w:cs="Times New Roman" w:ascii="Times New Roman" w:hAnsi="Times New Roman"/>
        </w:rPr>
        <w:t>Data 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el D.P.R. 455/2000, è obbligo apporre la firma e allegare copia di valido documento di identità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9" w:after="0"/>
      <w:ind w:right="19" w:hanging="0"/>
      <w:jc w:val="center"/>
      <w:outlineLvl w:val="0"/>
    </w:pPr>
    <w:rPr>
      <w:b/>
      <w:bCs/>
      <w:color w:val="000000"/>
      <w:spacing w:val="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23" w:after="0"/>
      <w:ind w:left="10" w:hanging="0"/>
      <w:jc w:val="center"/>
      <w:outlineLvl w:val="1"/>
    </w:pPr>
    <w:rPr>
      <w:b/>
      <w:bCs/>
      <w:color w:val="000000"/>
      <w:spacing w:val="-12"/>
      <w:w w:val="15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63" w:hanging="0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222" w:leader="underscor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962" w:leader="underscore"/>
      </w:tabs>
      <w:spacing w:lineRule="auto" w:line="360"/>
      <w:ind w:left="710" w:right="10" w:hanging="0"/>
      <w:jc w:val="center"/>
      <w:outlineLvl w:val="6"/>
    </w:pPr>
    <w:rPr>
      <w:b/>
      <w:bCs/>
      <w:w w:val="151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Times New Roman" w:hAnsi="Times New Roman" w:cs="Times New Roman"/>
      <w:i/>
      <w:iCs/>
      <w:color w:val="000000"/>
      <w:spacing w:val="-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5" w:hanging="0"/>
      <w:jc w:val="center"/>
    </w:pPr>
    <w:rPr>
      <w:color w:val="000000"/>
      <w:spacing w:val="7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90" w:after="0"/>
      <w:ind w:left="115" w:hanging="0"/>
    </w:pPr>
    <w:rPr>
      <w:b/>
      <w:bCs/>
      <w:color w:val="000000"/>
      <w:spacing w:val="-3"/>
      <w:sz w:val="23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59"/>
      <w:ind w:left="397" w:right="518" w:hanging="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i/>
      <w:iCs/>
      <w:color w:val="000000"/>
      <w:spacing w:val="-2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5:00Z</dcterms:created>
  <dc:creator>primavera</dc:creator>
  <dc:description/>
  <cp:keywords/>
  <dc:language>en-US</dc:language>
  <cp:lastModifiedBy>utx</cp:lastModifiedBy>
  <cp:lastPrinted>2016-12-01T10:51:00Z</cp:lastPrinted>
  <dcterms:modified xsi:type="dcterms:W3CDTF">2016-12-01T09:58:00Z</dcterms:modified>
  <cp:revision>11</cp:revision>
  <dc:subject/>
  <dc:title>Allegato al D</dc:title>
</cp:coreProperties>
</file>