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AVVISO PUBBLICO 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 22 del 9 Maggio 1986, di riordino dei servizi e delle attività socio - assistenziali ed il regolamento di attuazione  approvato con D.P. Reg. 28 maggio 1987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Cs w:val="false"/>
          <w:sz w:val="24"/>
        </w:rPr>
        <w:t>PREMESS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che la L.328/0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revede la realizzazione di un nuovo sistema integrato di interventi e servizi sociali, quale principio fondamentale di riforma economico sociale, ai sensi dell’art.117 della Costituzione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CHE</w:t>
      </w:r>
      <w:r>
        <w:rPr>
          <w:sz w:val="24"/>
        </w:rPr>
        <w:t xml:space="preserve"> la stessa favorisce l’integrazione socio-sanitaria tra le politiche sociali, assistenziali, educative dei Comuni, unitamente agli Enti Terzi ed al Terzo Settore e fornisce linee di indirizzo per operare un assetto organizzativo ed operativo tale da garantire la qualità degli interventi, il superamento della settorialità e la possibilità di procedere alle verifiche sulla efficacia delle attività;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HE</w:t>
      </w:r>
      <w:r>
        <w:rPr>
          <w:sz w:val="24"/>
        </w:rPr>
        <w:t xml:space="preserve"> la stessa altresì definisce il ruolo strategico delle organizzazioni del terzo settore, con riguardo agli organismi di radicata territorialità (paragrafo 4.16 del Cap. 8 delle Linee Guida per l’attuazione del piano socio-sanitario della Regione Siciliana pubblicate sulla G.U.R.S. n.53 del 22/11/02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HE,</w:t>
      </w:r>
      <w:r>
        <w:rPr/>
        <w:t xml:space="preserve"> nelle more della definizione delle linee guida nazionali per l’accreditamento (ex art.8, comma 3, lett.f della Legge n.328/00), appare necessario istituire un albo degli Enti del Terzo settore che consenta l’affidamento dei servizi socioassistenziali nel Comune di Cinisi a soggetti del terzo settore che abbiano come precipuo compito quello dell’erogazione di servizi di qualità atteso che trattasi di servizi alla person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 Comune di Cinisi intende attivare il Registro degli Enti del Terzo settore, a cui possono iscriversi tutte gli Enti che intendono gestire i servizi, ai sensi della legge 22/86 e s.m. ed int., secondo le seguenti sezion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ANZIANI  - SEZIONE MINORI - SEZIONE DISABILI- SEZIONE DONNE E NUCLEI VITTIME DI  VIOLENZA – SEZIONE IMMIGRA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↔</w:t>
      </w:r>
    </w:p>
    <w:p>
      <w:pPr>
        <w:pStyle w:val="Normal"/>
        <w:jc w:val="both"/>
        <w:rPr/>
      </w:pPr>
      <w:r>
        <w:rPr/>
        <w:t>L’allegato A, che fa parte integrante e sostanziale del presente avviso, definisce meglio le modalità e gli intendimenti del presente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ggetti interessati potranno compilare l’apposito modello di cui all’allegato B ed  inoltrare lo stesso entro e non oltre il 15/12/2016 al Comune di Cini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3:00Z</dcterms:created>
  <dc:creator>Marina Polese</dc:creator>
  <dc:description/>
  <cp:keywords/>
  <dc:language>en-US</dc:language>
  <cp:lastModifiedBy>utx</cp:lastModifiedBy>
  <cp:lastPrinted>2012-03-08T15:32:00Z</cp:lastPrinted>
  <dcterms:modified xsi:type="dcterms:W3CDTF">2016-12-01T09:48:00Z</dcterms:modified>
  <cp:revision>12</cp:revision>
  <dc:subject/>
  <dc:title>AVVISO PUBBLICO</dc:title>
</cp:coreProperties>
</file>