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fficio Servizio Sociale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 Comune di Cini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getto: domanda per essere avviato al servizio civico anno 20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to a ____________________________________________________________      il __________________________________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a Cinisi in via _____________________________________________________   n° 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 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ersando in condizioni di disagio economico,a i fini di usufruire dell’assegno economico per servizio civico;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serito tra le persone che codesto Comune intende avviare al servizio civico anno 2017,per lo svolgimento di un’attività lavorativa in favore della collettiv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consapevole che chiunque rilasci dichiarazioni mendaci, forma atti falsi e ne fa uso è punito ai sensi del codice penale e delle leggi speciali in materia, come previsto dall’art. 76 del DPR 445/2000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n atto non svolge alcuna attività lavorativa, né subordinata né in propri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ituazione economica sua e della sua famiglia è quella risultante dall’allegato attestato ISE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casa di abitazione è:  di proprietà ⎕  in affitto ⎕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ponibile ad accettare qualsiasi tipo di servizio tra quelli esigibili previsti nel regolamento di assistenza econom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Di non trovarsi in condizioni psicofisiche che lo rendano inidoneo a svolgere un’attività lavorativ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nucleo familiare è quello che risulta dall’attestato ISE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 altresì, di essere informato/a, ai sensi e per gli effetti di cui all’art. 13 del D.Lgs 196/03 che i dati personali raccolti saranno trattati, anche con strumenti informatici, esclusivamente nell’ambito del procedimento per il quale la presente dichiarazione viene resa e ne autorizza l’utilizzo a tal fi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isi, lì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ossevanza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pia del documento d’identità in corso di validit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cumenti utili a comprovare lo stato di bisogno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18"/>
          <w:szCs w:val="18"/>
        </w:rPr>
        <w:t>attestazione ISEE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7:00Z</dcterms:created>
  <dc:creator>Giaona Giuseppa</dc:creator>
  <dc:description/>
  <dc:language>en-US</dc:language>
  <cp:lastModifiedBy>utx</cp:lastModifiedBy>
  <cp:lastPrinted>2016-11-14T12:34:00Z</cp:lastPrinted>
  <dcterms:modified xsi:type="dcterms:W3CDTF">2016-11-14T11:34:00Z</dcterms:modified>
  <cp:revision>3</cp:revision>
  <dc:subject/>
  <dc:title>All’Ufficio Servizio Sociale</dc:title>
</cp:coreProperties>
</file>