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00"/>
        <w:gridCol w:w="2071"/>
        <w:gridCol w:w="2854"/>
      </w:tblGrid>
      <w:tr>
        <w:trPr>
          <w:trHeight w:val="690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RSA STUDIO S. ELEM. E MEDIA A.S. 2011/20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richied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F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richiedente)</w:t>
            </w:r>
          </w:p>
        </w:tc>
        <w:tc>
          <w:tcPr>
            <w:tcW w:w="28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GNOME e NOME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tudente)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E  FARA MARI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TFMR62T56Z133L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UTO SERGI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E  MAR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TMRZ70B67B780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 ANDRE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E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TFRA68R69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O FEDER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E MAR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TMRZ70B67B780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 CLAUD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MO  GIANFRAN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MGFR70S28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MO MICH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MO  GIANFRAN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MGFR70S28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MO FRANCES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MO 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MRSL69D63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GONE FRANCESCO PAOL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MRA69P50C708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FILIPP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ROSOL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RLN77B07G273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TERE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IMO CRIS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ACST85E44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NOEM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IMO CRIS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ACST85E44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MATTE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INO DANIELE CAR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BNDLC68B03H501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INO S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O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NFRA66T47C708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CINELLA SOF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O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NFRA66T47C708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CINELLA CHI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NGPP72E52B780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INTERI CASSAND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N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NGPP72E52B780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INTERI PAOL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 ALFRE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LRD69R20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  MARIA MILE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 ALFRE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LRD69R20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 ALESSAND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T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ACRN79R66M109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RUGGERO SAMU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T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ACRN79R66M109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NATA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O FRANCESCA PA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AFNC74T54G54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ADARI PIET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O FRANCESCA PA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AFNC74T54G54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ADARI ALESS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ELM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LRSL67A45C708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C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UT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ARSO75C44F839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INO GA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AMENTI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LFRA67B67C708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CLAUD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AMENTI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LVCN67R64G34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FRANCES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GIONE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NGL70E51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FAZIO  NAOM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GIONE TIZ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TZN81R63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OTTO AURO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GPP75L45Z133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GIANPIE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GPP75L45Z133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GPP75L45Z133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VIT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LE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LNMR57S56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INO ROSA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LE FRAN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LFNC64A59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GETTI ANDRE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IA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LFNC70E63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LLECI ALESSIA 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OLI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RSL69P48L131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ELE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OLI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RSL69P48L131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CI CONCETT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LCCT69T62G273L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ANDO NOEM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CI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LGRZ72S67C708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CI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LGRZ72S67C708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ANTONI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NNA73T57B780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MARIA CHI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 E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MNL79R60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S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GNN76D69B780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MBRONE NATALE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GZL77H53B780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UTO DIEG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E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MNL79R60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GNN76D69B780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MBRONE VINCENZ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GZL77H53B780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UTO AN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LEONARD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LRD60A68C708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URA DAVID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MARIA ANTO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DMNT63H48C708L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NOSI SARAH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GNNZ73R56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GSVT71M22B556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LORE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GSVT71M22B556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OTTAV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MARITO MARC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MMCL76E71B780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ROLAMO MANUEL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MARITO MARC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MMCL76E71B780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ANNO  MATTE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NMTT69M58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GNA CORINN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Z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ZZCRN76B69C708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ZO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ZO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ZZMCN69R59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PURA ALESSAND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SCI  NIC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SNCL74H09G273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SCI VIT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SC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SGPP77L63G27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NIGRO SAMU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GPP63D65C708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AGNA  DANIEL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SILV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SVN80A43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GIUSY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SILV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SVN80A43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GIOVANN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SILV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SVN80A43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MAR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VCN75D55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DINA ENZA VERON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A S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RSRA63M55C70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GABRI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A S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RSRA63M55C70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MANUEL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ONA EVELY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ZVLN71E45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INELLA ANDREI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MARATA VIV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MVVN75T51G27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NTA MAR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ISI NIC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PNCL75M03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ISI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LIERE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CPRZ70D61G273W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ERIA  ENZ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CRISTOFO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DCST68C05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CRISTOFO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DCST68C05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PIET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 ANNA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ANMR75B47Z13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NATA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GEMI 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GMRA77D65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VERDE 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GEM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GMRA77D65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VERDE GIUSY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PELLO MARIA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PMRT67P56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RUBEN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LLA DOME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LDNC62B49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RO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INO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LGPP66D42G27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SILE  MASC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LO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LGPP70C64G27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AVINO MARTI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TMRA77C64G2T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TUSO  GIU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NOVO 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TGPP76E19L219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NOVO  PIET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LNZE83R63B780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NTINO JENNIFER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LNZE83R63B780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NTINO ANASTAS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TNGL70M51L131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UCCIA DAVID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TNGL70M51L131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UCCIA  CHI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LIND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TLDM67P44Z404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LISI  SOF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LIND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TLDM67P44Z404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LISI  ANDRE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LIND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TLDM67P44Z404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LISI FRANCES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VETT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VNNN78B44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MARIELL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VETT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VNNN78B44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CO  GAET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GTN69E46C708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E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CO PIER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PNG82A66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 VALENTI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MMRN71M52L131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LERITO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ON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NRSO75S58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  DOMENICO P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ON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NRSO75S58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 RACH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LLA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LNMR70P68G27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RIA  DANIELE SEAN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ARO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DSVT95T09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IVICI AURORA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NI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TPRZ74D45L219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ZO  EMANUEL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NI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TPRZ74D45L219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ZO  ROBERT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CFNC68M01L131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ANTONI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CSVT70B12L131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VINCENZ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CINELLA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NFRA68A58C708W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LAMENTI MARIA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ENZA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NNNA74B60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ISI  KAROL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ENZA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NNNA74B60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ISI  KERRY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UMAN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MGH64A58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TINO GABRI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RONE PA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RPLA75E53B780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LO GIOVANN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LEO 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NGL72E44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 GAIA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NGELO  ANNA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GNNA72C50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OLLA  CLARIS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NGELO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GNNA72C50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OLLA ZAI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NGELO TIZ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GTZN84R53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O FEDER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NNA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NFRA65B43L131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FRANCES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RANCHIS  ANGEL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RNLC69C52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CARO GIANLU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NTN79R42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LEONARD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SVT71H16Z13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 FILIPP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SVT71H16Z13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 MARGHERIT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NEDET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NGPP76E49B780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TERE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DI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IRSL61L43G348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USO VINCENZ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GARBO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RNNZ79B67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VERON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LIBERTO ROSALB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BRLB64C58G273J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TANCRED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GGI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GGPP76L54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CHI' VIT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GGIO M. ANTONI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GMNT78D69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 ROSARIO P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GGI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GRSO70S51L131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RIELLO CHIARA DI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GGI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GRSO70S51L131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RIELLO ALESSAND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ERCURIO ALESSAND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RLSN70A28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ERCURIO  MARIK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ERCURIO ALESSAND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RLSN70A28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ERCURIO  VINCENZ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ERCURIO MO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RMNC77P60B780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FIORE GA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OCA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ORSR67P66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AVERA  ZAI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GCSM62D18G273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 FRANCESCO PAOL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GCSM62D18G273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  ANTONINA RO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A IRE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RNI77R47G273A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LLO NOEM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ANTE VALEN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A AGOSTI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ANTE VALEN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A KEVIN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ANTE VALEN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A CHRISTOFER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CONCETT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CCT82S65Z404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IAPANE  MARIAELE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MRA77R65B780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PIET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PTR69A50C70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ACO' VERON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RSL77H60B780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SERE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SNL82E61B780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FRANCES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NNN69P53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GELLINI MAR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MRA77R65B780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PAOL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MARIA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MGR74L70B780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MANTIA MANFRED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MARIA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MRS69R59C708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ELM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NGERI DI STEFAN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NGPP73M15C708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NGERI DI STEFANO  AS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UNAT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TMRA75H49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CI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TFRA66T53G273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GLO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TGNN72C66C708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IAPANE MARIA GRAZ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TGPP61C65C708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AZZA FRANCES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IOTO LUIG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TLGU70L30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IOTO ROSARIO GABRI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IOTO LUIG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TLGU70L30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IOTO  GIORGIA GIU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IN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LCCT72B41B780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CHRISTIAN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NAR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NCRN67P44C708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GIUSEPPI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BERTONE DOME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BDNC74T68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ORMINA CONCETT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MBERTONE DOME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BDNC74T68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ORMINA MARIAN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MBRONA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BNMR80L65B780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O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NMMR74M62Z404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CLARISSA P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NMMR74M62Z404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MARGHERIT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MARIA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NMRT67T47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RICCARDO FRANCES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E'  E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LI CARMEL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E' E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LI CHI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E' E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LI SERE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DALUPI FAB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LFBA72A24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DALUPI AURO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ZZETTA PATRIC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ZPRC64T70Z10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INA MARGOT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OPELLI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LNNA66D50C708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IONE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OPELLI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LGPP61L06C708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OPELLI ANTON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OPELLI SCOLAST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LSLS63T44C708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ANNA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MARIA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IMVN73T41B780W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E' ALBERTO PIET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IRSL82R59B780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E' MARIELL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IRSL82R59B780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E' DOMENIC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NN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IRSL82R59B780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E' FILIPP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ASSIA  ANNA MARIA V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RNMR72R41C708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INO GIUSEPP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ASSIA ANNA MARIA V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RNMR72R41C708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INO CHIAR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AVAIA VITTO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RVTR77M51G27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STA ALESS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AVAIA VITTO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RVTR77M51G273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STA MIRK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CSM74R12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FAR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CSM74R12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FILIPP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GIOACCH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GCH65A15C708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CATERI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GIOACCH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GCH65A15C708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ANTONI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GIOACCH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GCH65A15C708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GIOVANNI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V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VTI79L51B780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SALVATOR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LRA78M64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MMANCO ANNALIS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USSA  SHEI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SHL79B65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ASCIA ROBERT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USSA SHEI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SHL79B65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ASCIA  AS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 NUN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CNNZ65H27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GIORGI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 NUN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CNNZ65H27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GERMA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 NUN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CNNZ65H27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CALA GABRI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OUX MIRIA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XMRM55D52Z312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ONTANA SARAH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NI FILOCIA BE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TFCB68A70Z614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FRANCES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NI FILOCIA BE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TFCB68A70Z614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 FANNY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E  BIAN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EBNC79P48G348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ETTA GABRIELE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E  BIAN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EBNC79P48G348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ETTA ANTONIN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E  NICOL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ENLN75M65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IANI SOFIA MAR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CARA  ANGE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CNGL72C13C708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CARA FEDERICO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CARA ANGE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CNGL72C13C708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CARA AUREL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 CAVOLI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VGPP68T56F061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RAMITARO GIOVANN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ONETTI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TVCN64T62G273J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PELLO FLAVIA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HIRCO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HMCN70L41C708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NDALIATO ELISA S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HIRCO MARIA CONCETT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HMCN70L41C708M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NDALIATO LAURA MA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SANT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CSNT68M71C708Z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GIUSEPP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GRASSO  SEBAST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RSST68C29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GRASSO PANTALE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GRASSO SEBAST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RSST68C29G273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GRASSO ALESSAND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PP70B12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GIOVAN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RSL74L65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VI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GABR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RL71C53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NNA  SARA GIORG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PP70B12G273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 GIADA FIORENZ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IACONO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RSL74L65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SALV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PRESTI  ROS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RRMR80L44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OCCO NUNZ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GCRN62L52E350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 ANTONIET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ETTA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TNGL66B63L131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ETTA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TCRN65S56L131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UTO DAVI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PO TOMMAS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UTMS62P12C708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PO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CO  CATI 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CCMR70A43C421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RINICCHIA  ALESSAND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ORANA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NGPP69D57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GLIONE  ANDRE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ORANA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NGPP69D57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GLIONE CHI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NE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SVT72L23Z13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NE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NE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SVT72L23Z13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NE GIOVAN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IAPAN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GMNN72R46B780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DOMENICO G.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IAPANE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GRSR75B54B780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AC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GNN68C71L131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MAUDO MART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GPP59D47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ZZINO MICHA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GPP59D47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ZZINO FRANCES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RA59S48G27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AR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ELLA 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ZGPP69T56L131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MARIAN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ELLA 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ZMCN69D67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C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ELLA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ZGPP69T56L131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FRANCES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ELLA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ZMCN69D67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CI SALV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BETI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BFRA71L43G348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TAIO  GIORG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O SAB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NSRN71S41L131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DANI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A ROBER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RRRT67B66A930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NANO LUI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ERIA 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SMCN67D66Z13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SA  MERIA GRAZ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ERIA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SMCN67D66Z13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SA GIACO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OLA FIOR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ZFLL71C49G273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VOLO ALEXANDE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DIA GABR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DGRL79B57B780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 GIORG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NITI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NMCN70T49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MARITO MATT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TTA ANGE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TNGL68A06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TTA GIORG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TTA ANGE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TNGL68A06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TTA ANTON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 MARCEL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CL76D26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 DAVI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EONE MARIA CARM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TMCR72S48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UTO SOFIA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EONE MARIA CARM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TMCR72S48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UTO GIOELE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CI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CRSR77C61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RICCHIO IGNAZIO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CI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CRSR77C61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RICCHIO ROS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ACO' 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RA72D57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LACQUA  CATER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ACO'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RA72D57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LACQUA SALVATORE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ANA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NGNN74C68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ALORO  MATT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ANDO CAR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NCRL54E25G273W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ANDO DANI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ANDO OLG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NLGO71A54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CHRIST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ANDO OLG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NLGO71A54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PIET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ELLAR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LGPP74L06G273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ELLARO ANTONI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ERINA VEN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RVN74T62Z404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GNA S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GPP76B49B780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INA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GPP76B49B780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INA ROSAMA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GZL72P61C708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FRANCES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GZL72P61C708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GH73R48B780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BENEDET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GH73R48B780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ANTONI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GH73R48B780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ALFONS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IA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SR64R71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ALESSAND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IA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SR64R71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MARI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MNL77M59B780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 CLARIS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PIET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PTR69R61L131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OLI GIAD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SFN67L70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MATTE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SFN78P52B780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LACQUA  CATER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SFN67L70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NDO FRANCES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VCN76S52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CO TOMMAS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ERI ANTON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NTN71A24G273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ERI SIMO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S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GNN66S46L131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LERITO DAVI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BENED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BDT75R59B780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CARO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BENED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BDT75R59B780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A ELISA MA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CALOGE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CGR50E19C708L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BENEDET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FRA76M62B780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OLO FRANCES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GNN74P70B780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INA VIVI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MAR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MRC65C17C708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FEDER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MARIA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MPT68E65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GARA SAMU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MARIA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MPT68E65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GARA GIORG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MRN78R54G273A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PA CHI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ZRSL75L43Z13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RIA BEATR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NCHI ELE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LNE69C50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NE GAET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NCHI ELE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LNE69C50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NE MARIA GRAZ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E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TMRN78C59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AGUSA MAR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E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TMRN78C59G27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AGUSA MATTEO EMANU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EO  SILV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VN81H55Z404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 PIET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PURA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PNNL73L41Z133A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MARIA BENEDET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ANTON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NTN71S21B780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LORENZ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ANTON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NTN71S21B780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MARIA SARA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ARMAN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RND74H06G273Q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SAMU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CI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CNZ74M47Z133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UGLIO VINCENZ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DANI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DNL81D53B780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VERO MA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GNN70M64C708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ENTINO FRANCES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GNN70M64C708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ENTINO MARIA P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GPP61D15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ROBERTO G.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GPP61D15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AUR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MO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MNC73P49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A AGATA DESIRE'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MO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MNC73P49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A JOHN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NICOL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NLN75R54B780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UFFO CATER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NICOL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NLN75R54B780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UFFO FEDER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URA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RLRA66D49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LIA ALESS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URA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RLRA66D49G273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LIA SIMO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O ROSALB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ZRLB63R69G273A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RIA  VERON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O ROSALB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ZRLB63R69G273A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MARIA  GESS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UTO ROSA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ZRMR72H62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CIA  MANILA-RI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UTO ROSA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ZRMR72H62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CIA GABRI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O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NNNZ59L69C708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LOTTA CRISTI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O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OFNC72T55G273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MONE MAR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OMRA64E58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ZZO BENEDET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OMRA64E58G273Y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ZZO SALV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FFINO ELISAB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FLBT68P64G273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NI  LUDOV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FFINO ELISAB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FLBT68P64G273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NI  CLAUD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 GIOVAN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SGNN67P12G348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 CHI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SMCN60T43G273D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 CHIARA VITTO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O CAR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NCRL68M55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O EMANUE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O CAR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NCRL68M55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O  SIMONE MICH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CCIA VINCENZ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CVCN70P19G273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CCIA  SIMO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ISI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SVT66D02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ISI MARTI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ISI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SVT66D02G273T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ISI ANDRE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RPRI69H58L131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PIET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RPRI69H58L131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ACI FILIPP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AGUSA  GRAZI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GGZM71L60G273J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CHIRCO MART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O'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NNLR76M44G34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LOTTA RICCARD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LIARENI MAURI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LMRZ65H02G273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LIARENI ANDRE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TINO MAYRALEXAND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RL85L45Z614V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TINO M. DE LOS ANGEL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I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MGPP69C28G273S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I DAVIDE SALV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NOVA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RNMR79A66G273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CAR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NOVA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RNMR79A66G273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AZZO SAVER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CO 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CRSL70L41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TI LAU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CO 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CRSL78P68B780L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IGLIARO FRANCES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A MARC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CL74M41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RO IRE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A MARC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CL74M41G273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RO AN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PIANO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PMCN71R71L131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EUGEN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ISCO 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SSVT65H29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ISCO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ISCO BENED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SBDT74P61B780J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AGUSA ALESS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ISCO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SSVT65H29G273F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ISCO GIU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 NADY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NNDY71A56L131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SALV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MIGLIA 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TPRI76E62B780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LACQUA  YLE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ARI 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CRGNN68H44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POLITO MARIA CHI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ANTON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NNN63E23C708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SAMU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FRA60D52C708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A  MANUELA M.R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FRANCESC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FNC65T55C708U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ELLA AGOSTI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OVAN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NN64D21C708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ABRIE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OVAN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NN64D21C708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DAVI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PP63A41C708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ZZO  ALESSIA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PP62D50G273I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DANIE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PP67R56C70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PP74M45B780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LLO GIAD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PP67R56C708P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OF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RA75S45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CHI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RA75S45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TA  PIET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TALE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RA75L66B780X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DUCA FEDER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NG76M55B780B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LA ANTONI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NN74S49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RI GIUSEPP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MNN74S49B780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RI CESA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PAO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PLA70R23G273H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VERON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PRZ69M64L131W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CHIOLO  PIET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RSL73P65B780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 IRE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E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RSL73P65B780M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O ELI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CRN66P58L131G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CIARDELLO LU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O LORED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LDN75M56B780N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ALIANO DAR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O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RTI74P69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DANO VITTOR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O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RTI74P69G273K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DANO FILIPP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PA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PGZL81E52B780R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LO SILV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ILLO 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LMNL77A66G273C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ILLO FLAV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RLO CELEST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LCST68A31G273Z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RLO GIACO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1:00Z</dcterms:created>
  <dc:creator>ban</dc:creator>
  <dc:description/>
  <cp:keywords/>
  <dc:language>en-US</dc:language>
  <cp:lastModifiedBy>ban</cp:lastModifiedBy>
  <dcterms:modified xsi:type="dcterms:W3CDTF">2016-11-14T10:22:00Z</dcterms:modified>
  <cp:revision>3</cp:revision>
  <dc:subject/>
  <dc:title/>
</cp:coreProperties>
</file>