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41"/>
        <w:gridCol w:w="2071"/>
        <w:gridCol w:w="2798"/>
      </w:tblGrid>
      <w:tr>
        <w:trPr>
          <w:trHeight w:val="255" w:hRule="atLeast"/>
        </w:trPr>
        <w:tc>
          <w:tcPr>
            <w:tcW w:w="82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ITURA GRATUITA LIBRI TESTO A.S. 2013/2014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TFRA68R69G273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O FEDER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FAR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TFMR62T56Z133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UTO L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FAR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TFMR62T56Z133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UTO SERGIO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GASPA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TGPR60E27C708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ELIS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GASPA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TGPR60E27C708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S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MAR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TMRZ70B67B780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CLAUD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E MAR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TMRZ70B67B780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GIOVANNI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MO GIANFRAN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MGFR70S28G273Q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MO FRANCE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M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MRSL69D63G273O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ONE F. PAOL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ELLO LORENZ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LNZ67M06G273W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ELLO CHRISTIA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IMO CRIST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ACST85E44G273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IACONO MATTE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O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NFRA66T47C708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INELLA CHI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N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NGPP72E52B780O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MINTERI CASSANDRA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 ALFRED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LRD69R20G273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 ALESSAND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 ALFRED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LRD69R20G273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 VERON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O F.SCA PA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FNC74T54G543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GADARI ALESSIO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TMRA65B52G273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CIO S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ELM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LRSL67A45C708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CO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NI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ARSL71L65B273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RO LUCIA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GO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GMGH60B65G273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LLACI ILEN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TA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ARSO75C44F839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INO GIAD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IERO ASSUN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NT72P66F839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AMENTI VINC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LVCN67R64G348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FRANCES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GIONE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GNGL70E51G273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FAZIO NAOMI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TTA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TGPP75L45Z133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TTA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TTA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TGPP75L45Z133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TTA VIT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TT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TMRA64M43C708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VINCENZ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VIA ANTON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LNTN71C59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OTTO PIET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VIA ANTON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LNTN71C59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OTTO GIORG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IN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TRSL69P48L131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IN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TRSL69P48L131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PAO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CI GRA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LGRZ72S67C708Q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LA ANTON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NDO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NNA73T57B780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CHIOLO M. CHI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ND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GNN76D69B780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MBRONE N.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NDO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GZL77H53B780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UTO AN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NDO LEONARD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LRD60A68C708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RA DAVID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NDO V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VTI57E62C708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FRANCE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NDO V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DVTI57E62C708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LETIZ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ISE GEMM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SGMM75P43D005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AZZO SAMUEL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GNA NU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GNNZ73R56G273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GNA NU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GNNZ73R56G273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MELAN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MARITO BENED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MBDT74M60B780A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O MELISS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MARITO MARC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MMCL76E71B780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NNO MATTE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NMTT69M58G273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GNA CORINN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NNO MATTE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NMTT69M58G273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GNA MAR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OMOLO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MRSO65D53G273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 EMANU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OMOLO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MRSO65D53G273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 ROSAR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O M.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ZMCN69R59G273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A ALESSAND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CI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SGPP77L63G273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NIGRO SAMU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GLIO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GGPP63D65C708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AGNA DANIE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GLIO M. GRA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GMGR69D43G273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GIAD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GLIO SILV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GSVN80A43B780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MITARO GIUS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GLIO VINC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GVCN75D55G273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INA ENZA VERON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ELI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LNE74H41G273J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ELLA MANUEL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RA S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RSRA63M55C708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NDO GABRI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MARATA VIVI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MVVN75T51G273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NTA MAR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 CRISTOFO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DCST68C05G273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 CRISTOFO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DCST68C05G273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 PIET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INO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LGPP66D42G273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E MASC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LO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LGPP70C64G273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AVINO MART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CAR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SCRL62S08C708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USO KAT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ONI BARB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BBR78E64B709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VANESS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IONI BARB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TBBR78E64B709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NOEMI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INICCHIA NICOL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RNLN65C52C708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PANE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LNZE83R63B780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NTINO JENNIFE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TAIO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TNGL70M51L131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DUCCIA DAVID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TAIO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TNGL70M51L131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DUCCIA CHI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VETTA ANTON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VNNN78B44G273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NA MARIEL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CO GAET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GTN69E46C708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EO CRIST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MITARO FRANCES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FNC72A23L131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MITARO GIORG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MITARO MA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MRN71M52L131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RITO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MITARO V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VTI77P69B780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EO VINCENZO ANTON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O FRANCES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SFNC64A41L131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PELLI GIUSEPP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AO PIETRA 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RPRR69M53G273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FEDE ANGELO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I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TPRZ74D45L219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ZZO ROBERTO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I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TPRZ74D45L219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O EMANUEL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CHIOLO FRANCES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CFNC68M01L131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CHIOLO ANTON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CHIOLO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CSVT70B12L131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CHIOLO VINCENZ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INELLA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NFRA68A58C708W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AMENTI MARIAL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UMANO FILI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MFPP65R51L131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ANTINO ALESSIA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UMANO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MMGH64A58G273O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NTINO GABRI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LEO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NGL72E44G273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CADA GAIA 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NGELO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GNNA72C50G273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OLLA ZAIRA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NGELO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GNNA72C50G273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OLLA LORENZ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NGELO TIZIA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GTZN84R53G273C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O FEDER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RPA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PGPP66R42G273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 SELEN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TIL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TGNN61S43E834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ETTA CATHERINE MAR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RANCHIS ANGEL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RNLC69C52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CARO GIANLU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RANCHIS ANGEL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RNLC69C52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CARO VIRGIN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BELLA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GPP71R27B780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BELLA JESS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BENEDETT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NGPP76E49B780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TERES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BENEDETT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NGPP76E49B780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PROVVIDENZ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ARBO NU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RNNZ79B67G273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VERON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GGI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GGPP76L54G273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CHI' VIT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GGIO M. ANTONI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GMNT78D69G273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 ROSARIO P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GGIO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GRSO70S51L131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ARIELLO ALESSAND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IO 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INNA67R60G273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FILIPPO DEBORAH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ERCURIO ALESSAND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RLSN70A28G273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ERCURIO MARIK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 COSIM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GCSM62D18G273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 ANTONINA ROS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 COSIM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GCSM62D18G273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 ROCCO ANDRE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A IREN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NI77R47G273A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ULLO NOEMI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ANTON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NNN69P53C708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ELLINI MAR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ANTON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NNN69P53C708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ELLINI M. CONCETT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FRANCES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FNC59E06C708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DANI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FRANCES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FNC59E06C708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CHI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FRANCES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FNC59E06C708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FABIO FELIC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GPP78L20B780J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NATA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ROSS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ERSL77H60B780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MARIL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 IGNAZ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GNZ73C03B780M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 NATALE ANDRE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UNAT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TMRA75H49G273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CI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RN66H70C708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TAIO CHI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TFRA66T53G273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MITARO GLO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TFRA66T53G273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MITARO GASPA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TGNN72C66C708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PANE M. GRAZ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TGNN72C66C708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PANE LUCREZ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TGPP61G65C708M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AZZA FRANCES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ZAI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TZRA78E44B780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FA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IOTO LUIGI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TLGU70L30G273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OTO ROSARIO G.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OLFO M. ANTON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DMNT68M54G273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ZZO NICOLO'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OFALO ANTO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FNNL69R63C708Q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ARI NOEMI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ILE FRANCES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TFNC66A57G273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IO' CHRISTIAN P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ON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NCCT63B44G273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O FRANCE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ON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NCCT63B44G273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O GIORG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MBANC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BMRA66H65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O GIORG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MBANC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BMRA66H65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O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MBANC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BMRA66H65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O MARIAPAO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LA G.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NGNN75E55Z404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URRO A.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LA M. 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NMRT67T47G273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RICCARDO F.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L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NMMR74M62Z404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MARGHERIT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L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NMMR74M62Z404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FANN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PELLI SCOLAST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LSLS63T44C708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ANNA 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NA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IRSL82R59B780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E' MARIEL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NNA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IRSL82R59B780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E' FILIPP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ASSIA A. M. VALE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RNMR72R41C708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INO CHI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ASSIA A. M. VALE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RNMR72R41C708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INO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ASSIA A. M. VALE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RNMR72R41C708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INO VALENT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VAIA VITTO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RVTR77M51G273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STA MIRK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GIOACCH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TGCH65A15C708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ANTON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TSVT63B22C708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GIUSY GA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TSVT63B22C708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ANDRE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TSVT63B22C708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CESA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TSVT63B22C708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GIOVANNI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TA V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TVTI79L51B780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ACI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CALA NUNZ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CNNZ65H27G273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CALA GABRI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OUX MIRIA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XMRM55D52Z312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ONTANA SARAH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ANTO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TNNL77B65B780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ELMO VINCENZO NICOLAS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FILOCIA BEATRIC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TFCB68A70Z614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FRANCE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FILOCIA BEATRIC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TFCB68A70Z614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FANN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TGNN65B52C708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OLA CATER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CAVOLI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VGPP68T56F061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MITARO GIOVAN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MANDRI FRANCES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NFNC72L43G273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IACOMO CL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ONETTI VINCEN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TVCN64T62G273J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PELLO SALVATORE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SAN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CSNT68M71C708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CHIOLO G. CONCETT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GRASSO BEATRIC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RBRC69P65G273W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IACONO GABR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NGRL71C53G273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NNA SARA GIORG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IACONO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NGPP70B12G273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IACONO GIOVAN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 IACONO MARI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NMRA66A56L131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OTTA DAVIDE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IACON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NRSL61A58L131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TTA SHARO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IACONO ROSS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NRSL74L65G273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VIT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PRESTI BENEDET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RBDT56D25G273Q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PRESTI MICHELE 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PES DELIZI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SDLZ81P65G273A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CENTO MARIA ALESS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ETTA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TNGL66B63L131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GIUSEPPE GIOSUE'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CO CATI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CCMR70A43C421C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INICCHIA ALESSAND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CO CATI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CCMR70A43C421C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INICCHIA CLAUD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CO CATI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CCMR70A43C421C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INICCHIA FRANCES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PANE MARI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GMNN72R46B780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D.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PANE MARI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GMNN72R46B780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ANNA 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PANE ROS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GRSR75B54B780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CI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APANE ROS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GRSR75B54B780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CI MARIACHI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ELLA FRANCES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ZFNC72T53B780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NO ANDRE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O SAB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NSRN71S41L131M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GUGLIO DANI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A NU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RNNZ80A59G273Q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VITA VERONICA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A ROBER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RRRT67B66A930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NANO LUIS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RIA M.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SMCN67D66Z133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SA M. GRAZ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SERIA M. CONCETT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SMCN67D66Z133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SA GIACOM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DIA GABR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DGRL79B57B780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GIORG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INA SALVATRIC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SSVT76M61G273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CADA DAVID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LLI DOMEN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LDNC70H67G273Q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MATT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ETTA ANGE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NGL68A06G273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ETTA ANTON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ERI LAU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RLRA63C41G273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EONE MARIA CARM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TMCR72S48G273C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UTO A. M. LORE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ILLARO MANIACI M. A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TMNT60C54L131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AFANI ALESSAND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E'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UNGL65C56G273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BIANCO MAR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ACO' ANN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NMR70S41C708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INI VINCENZ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ACO'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MRA72D57B780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LACQUA CATER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ACO'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CMRA72D57B780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LACQUA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CAR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NCRL54E25G273W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DANI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CAR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NCRL54E25G273W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NDO DAVID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ERINA VENE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RVN74T60Z404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GNA S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GPP71L49G273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CO FRANCE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GPP76B49B780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NA ROSA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GPP71L49G273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CO FANN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GZL72P61C708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FRANCES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GZL72P61C708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GIUS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M. GRA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MGR72P66G273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ARDANO NICO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M.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MSR64R71C708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MGH73R48B780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ANTON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MARIA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MSR64R71C708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ALESSAND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MATTE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MTT62M08L131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IEWSKA A. NATAL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MATTE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MTT62M08L131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IEWSKA PATRYCJ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PIET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PTR69R61L131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GIAD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ROS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RMR69C55C708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GASPA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ROS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RMR69C55C708S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M. GIOVAN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RSL70E54B780O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AMENTI FRANCE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SFN67L70C708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NDO FRANCE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VERO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VGPP78E48B780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LTO GIOACCH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LACQUA FRANCES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SFNC72E61B780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LLO MARIAN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LACQUA FRANCESC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SFNC72E61B780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LLO MIMMA LUC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LLERITO MARI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LMRA60D48C708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STEFA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ISCALZI SERGI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SSRG65D25G273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ISCALZI GIORG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BENED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BDT75R59B780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A CARO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CALOGE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CGR50E19C708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PIET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CALOGE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CGR50E19C708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BENEDETT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FRA76M62B780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OLO FRANCES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GNN74P70B780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NA VIVIA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GNN74P70B780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NA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MARC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MRC65C17C708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FEDER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MARIA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MPT68E65G273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GARA GIORG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RSO55P50L131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MMANCO ALESSAND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SERAF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ZSFN67E51C708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COPELLI ANTON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I CARM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SCML75E45Z112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PIE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I CARM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SCML75E45Z112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MICH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I CARM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SCML75E45Z112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E MA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TMRN78C59G273O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GUSA M. EMMANU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GLISI MARCEL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LMCL65A16C708M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GLISI FRANCES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EO DANI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DNL76T44B780L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ORELLI MATTE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DAZZO DANIEL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DNL81D53B780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VERO 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AZZO GIOV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GNN70M64C708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ENTINO M. P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AZZO MONI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MNC73P49G273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A JOHNN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URA LAU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RLRA66D49G273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GLIA SIMO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URA LAU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RLRA66D49G273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GLIA ALESS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OBONO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CMGH69L70G273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IMO DAMIA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UTO ROSA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ZRMR72H62G273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IA GABRI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NUN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NNNZ59L69C708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LOTTA CRISTIA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O FRANCESC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OFNC72T55G273E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MONE MARC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OMRA64E58G273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ZZO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O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OMRA64E58G273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ZZO BENEDETT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INO ANTO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FNNL66B42C708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 ALEXAND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INO ANTO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FNNL66B42C708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 GIUS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INO ANTO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FNNL66B42C708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 GIOVAN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M.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SMCN60T43G273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CHIARA VITTO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GIO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GSVT64R03G273J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GIO VIVIA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UTO GIUSEPP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GPP61M16G273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UTO DAMIA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O CAR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NCRL68M55G273C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O SIMONE MICH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CCIA VINCENZ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CVCN70P19G273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CCIA SIMON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IA FERDINAND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FDN66C28G348W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IA MIMM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ISI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SVT66D02G273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ISI MART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ISI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SVT66D02G273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ISI ANDRE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O DI FREGA ANTONI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TNNT69M58G348A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STELLA EMANUELE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MA ROSALI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RLM67P44C708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DAVIDE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PIE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RPRI69H58L131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ACI PIET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PIE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RPRI69H58L131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ACI FILIPP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RAGUSA G. MARI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GGZM71L60G273J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CHIRCO M. CLA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GUSA GRAZI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GGZM71L60G273J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CHIRCO MART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GUSA VI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GVTI66R06L131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GUSA DENIS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ARO TERE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TRS79P63G273Q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ONE GABRIEL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UTO BENEDET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LBDT66H20C708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UTO ROSAN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UTO BENEDET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LBDT66H20C708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UTO ANGELA MAR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UTO BENEDET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LBDT66H20C708F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UTO FILIPP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ORMINA PIE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MPRI77T44G273A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ONE GIOVANNI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NOVA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RMRA61A60F377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NA VERON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NOVA ROSS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RRSL77C48G273A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O ROSAL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C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CRSL70L41C708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ROSANGE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CO VI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CVTI61S19L131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CO LAU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PIANO CASIMI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CMR63D59L131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DAR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PIANO DAMIA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DMN68R02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PIANO VITAL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PIANO DAMIA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DMN68R02G273Z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PIANO GIACOM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PIANO M.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MCN71R71L131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MATTE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PIANO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PMCN71R71L131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EUGEN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O PA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CPLA74A64G273N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E SOF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O WAND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LWND72C63G273O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GGIO MARIAN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 NADY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NNDY71A56L131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AGOST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GTN52D10C708Y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JESS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NGL73R70G273D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LO GIACOM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ANTON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NNL77S63G273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NDO MICHELE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ANTONI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NNN63E23C708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SAMUEL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FA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FRA60D52C708M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A MANUELA M. ROS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ALE FRANCESCA MARI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FNC65T55C708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ELLA AGOST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ALE FRANCESCA MARI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FNC65T55C708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ELLA ALESSANDR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GIUSEPP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GPP62D50G273I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DANIEL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GIUSEPP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GPP74M45B780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LLO GIAD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LOREDANA O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LDN76P63Z404Q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NE VERON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M.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MCN73T68B780T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 MART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MARGHE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MGH66L60C708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GIUSEPP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MAR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MRA75L66B780X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DUCA FEDER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MARIA CONCET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MCN64M65C708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YLEN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MARI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MNG76M55B780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LA ANTON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MARIANG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MNG76M55B780B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OLA FILIPP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MARIAN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MNN74S49B780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RI GIUSEPP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PAOL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PLA70R23G273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VERONIC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E PATRIZ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PRZ69M64L131W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CHIOLO PIETR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ALE ROSSELL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RSL73P65B780M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IREN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ALE ROSSELLA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LRSL73P65B780M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ELIS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O CATE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NCRN66P58L131G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CIARDELLO ANTONIN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O 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NRTI74P69G273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O VITTOR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O RI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NRTI74P69G273K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DANO FILIPP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NRSL74R61G273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YARI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O ROSALI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NRSL74R61G273V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SALVATORE MANUEL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GARA ALB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GLBN71M42G273P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VERO A. SALVATORE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PA GRAZIE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PGZL81E52B780R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ZZOLO SILVI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ILLI SALVATOR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LSVT70C14L131H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ILLI MARTIN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ILLO MANUE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LMNL77A66G273C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ILLO FLAV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3:00Z</dcterms:created>
  <dc:creator>ban</dc:creator>
  <dc:description/>
  <cp:keywords/>
  <dc:language>en-US</dc:language>
  <cp:lastModifiedBy>ban</cp:lastModifiedBy>
  <dcterms:modified xsi:type="dcterms:W3CDTF">2016-11-04T17:34:00Z</dcterms:modified>
  <cp:revision>1</cp:revision>
  <dc:subject/>
  <dc:title>FORNITURA GRATUITA LIBRI TESTO A</dc:title>
</cp:coreProperties>
</file>