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</w:t>
      </w:r>
    </w:p>
    <w:tbl>
      <w:tblPr>
        <w:tblW w:w="984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98"/>
        <w:gridCol w:w="35"/>
        <w:gridCol w:w="21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33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 Comando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  p.c.  All’Ufficio Tributi del Comune di Cinisi</w:t>
            </w:r>
          </w:p>
        </w:tc>
      </w:tr>
      <w:tr>
        <w:trPr>
          <w:trHeight w:val="61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C.U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ZIONE  VOLANTINAGGI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 nato a ______________________ il _______________ titolare o per conto della Ditta _____________________________________ con sede a ______________________________________ Via ______________________ n. 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O M U N I C A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Di effettuare volantinaggio per il giorno _________________ e per n. _______ persona/e impegnandosi al rispetto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it-IT" w:eastAsia="zh-CN" w:bidi="ar-SA"/>
        </w:rPr>
        <w:t>vigenti normative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lineRule="auto" w:line="48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Firma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allega copia documento di riconoscimento                                                       Firm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TRIBCRUSER</dc:creator>
  <dc:description/>
  <dc:language>en-US</dc:language>
  <cp:lastModifiedBy/>
  <cp:lastPrinted>2022-02-24T10:28:00Z</cp:lastPrinted>
  <dcterms:modified xsi:type="dcterms:W3CDTF">2022-02-24T09:44:47Z</dcterms:modified>
  <cp:revision>13</cp:revision>
  <dc:subject/>
  <dc:title>  </dc:title>
</cp:coreProperties>
</file>