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. Scheda progett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to Scuole dell’infanzia paritarie 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etti educativi finalizzati a modelli didattici innov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irettiva Regionale prot. n. 22314/istr. del 27 novembre 2020)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838"/>
        <w:gridCol w:w="2268"/>
        <w:gridCol w:w="8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ELLE SEZIONI COINVOL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te le s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lo la sezione 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-7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ole le sezioni </w:t>
        <w:tab/>
        <w:t xml:space="preserve">____________ </w:t>
        <w:tab/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 PROGETTO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705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PARTNER DI RETE E/O COLLABORAZIONI ESTERNE</w:t>
            </w:r>
          </w:p>
        </w:tc>
        <w:tc>
          <w:tcPr>
            <w:tcW w:w="7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gli eventuali enti o soggetti coinvol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897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8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il numero dei bambini destinatari del pro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80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 E FINALITA’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722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E ATTIVITA’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708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 E PERIODI DI ATTUAZIONE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 del cronoprogramm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95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I E RISORSE UMANE IMPIEGATE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79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O FINANZIARIO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la descrizione delle spese, gli importi in dettaglio e in totale, l’eventuale compartecipazione economica. L’importo finanziato non può superare € 2.000,00 per se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6520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0"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E RISULTATI ATTESI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Didattico</w:t>
        <w:tab/>
        <w:tab/>
        <w:tab/>
        <w:tab/>
        <w:tab/>
        <w:tab/>
        <w:t>Il Legale Rappresentante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(firma)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52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bdr w:val="single" w:sz="4" w:space="0" w:color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bdr w:val="single" w:sz="4" w:space="0" w:color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>Dario</cp:lastModifiedBy>
  <cp:lastPrinted>1995-11-21T17:41:00Z</cp:lastPrinted>
  <dcterms:modified xsi:type="dcterms:W3CDTF">2020-12-12T17:56:00Z</dcterms:modified>
  <cp:revision>28</cp:revision>
  <dc:subject/>
  <dc:title>REPUBBLICA ITALIANA</dc:title>
</cp:coreProperties>
</file>