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1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A.RI. (TASSA RIFIUTI)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>CAMBIO DI RECAPITO BOLLETTA TA.R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 il ____________ residente in 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/ C.da ______________________________n° ______nella qualità di ___________________</w:t>
        <w:softHyphen/>
        <w:softHyphen/>
        <w:t>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nome e per conto dell’intestatario della TA.RI. Sig./ra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  <w:softHyphen/>
        <w:softHyphen/>
        <w:softHyphen/>
        <w:t xml:space="preserve">_______________________  il _______________ agli effetti dell’applicazione della tassa rifiuti TA.RI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dentificativi Catastali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3775</wp:posOffset>
                </wp:positionV>
                <wp:extent cx="563435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742"/>
                              <w:gridCol w:w="1417"/>
                              <w:gridCol w:w="1843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glio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.lla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b. 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teg. _______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asse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glio ___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.lla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b. 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teg. _______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asse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61.65pt;mso-wrap-distance-left:7.05pt;mso-wrap-distance-right:7.05pt;mso-wrap-distance-top:0pt;mso-wrap-distance-bottom:0pt;margin-top:378.25pt;mso-position-vertical-relative:page;margin-left:1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742"/>
                        <w:gridCol w:w="1417"/>
                        <w:gridCol w:w="1843"/>
                        <w:gridCol w:w="1853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glio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.lla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b. 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teg. _______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asse ______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glio ___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.lla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b. 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teg. _______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asse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O M U N I C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codesto ufficio il cambio di recapito della bolletta TA.RI. da inviare presso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_____________________________________ Nome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e ____________________________ Via / C.da 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A.P._______________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 dichiara che le indicazioni di cui sopra sono rispondenti a verità.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/>
        <w:t>Si allega copia documento di riconosciment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4:00Z</dcterms:created>
  <dc:creator>COMUNE DI POPPI</dc:creator>
  <dc:description/>
  <dc:language>en-US</dc:language>
  <cp:lastModifiedBy/>
  <cp:lastPrinted>1995-11-21T17:41:00Z</cp:lastPrinted>
  <dcterms:modified xsi:type="dcterms:W3CDTF">2019-05-16T10:45:31Z</dcterms:modified>
  <cp:revision>28</cp:revision>
  <dc:subject/>
  <dc:title>     </dc:title>
</cp:coreProperties>
</file>