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0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8.6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 NELL’ANNO SCOLASTICO 2019/2020</w:t>
      </w:r>
    </w:p>
    <w:tbl>
      <w:tblPr>
        <w:tblW w:w="10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re 2020), PARI O INFERIORE AD EURO 10.632,94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1995-11-21T17:41:00Z</cp:lastPrinted>
  <dcterms:modified xsi:type="dcterms:W3CDTF">2015-05-14T09:33:00Z</dcterms:modified>
  <cp:revision>8</cp:revision>
  <dc:subject/>
  <dc:title>REPUBBLICA ITALIANA</dc:title>
</cp:coreProperties>
</file>