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064"/>
      </w:tblGrid>
      <w:tr>
        <w:trPr>
          <w:trHeight w:val="708" w:hRule="atLeast"/>
        </w:trPr>
        <w:tc>
          <w:tcPr>
            <w:tcW w:w="161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818515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OMUNE DI CIN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Paler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i/>
          <w:i/>
          <w:sz w:val="20"/>
        </w:rPr>
      </w:pPr>
      <w:r>
        <w:rPr>
          <w:i/>
          <w:sz w:val="20"/>
        </w:rPr>
        <w:t>Piazza Vittorio Emanuele Orlando, 90045 Cinisi – Tel. 0918610200 – Fax. 0918699004</w:t>
      </w:r>
    </w:p>
    <w:p>
      <w:pPr>
        <w:pStyle w:val="Heading2"/>
        <w:rPr/>
      </w:pPr>
      <w:r>
        <w:rPr>
          <w:b/>
          <w:sz w:val="22"/>
          <w:szCs w:val="22"/>
        </w:rPr>
        <w:t>I  SETTORE</w:t>
      </w:r>
      <w:r>
        <w:rPr>
          <w:sz w:val="22"/>
          <w:szCs w:val="22"/>
        </w:rPr>
        <w:t xml:space="preserve"> – Amministrativo – Socio - Cultur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ERVIZIO VI</w:t>
      </w:r>
      <w:r>
        <w:rPr>
          <w:rFonts w:cs="Times New Roman" w:ascii="Times New Roman" w:hAnsi="Times New Roman"/>
          <w:sz w:val="20"/>
          <w:szCs w:val="20"/>
        </w:rPr>
        <w:t xml:space="preserve"> – Servizi Sociali e Scolastici – Attività Sportive e Turistich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Si comunica per i doveri di competenza che con Circolare n. 8 del 14/03/2016 (modif. con circ. n. 12 del 18/04/2016) dell’Assessorato Reg.le Istruzione e Formazione e Bando e n. 2 del 14/03/2016 (modif. con bando n. 3 del 18/04/2016) sono stati stabiliti termini e modalità per l’assegnazione di un contributo per il servizio di trasporto urbano ed extraurbano alunni pendolari per l’a.s. 2015/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In relazione al beneficio di cui sopra si precisa che i servizi oggetto del beneficio s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trasporto urbano ed extraurbano finalizzato al raggiungimento della sede scolastica , anche con riferimento alle peculiari esigenze degli studenti con disabilità;</w:t>
      </w:r>
    </w:p>
    <w:p>
      <w:pPr>
        <w:pStyle w:val="Normal"/>
        <w:spacing w:lineRule="auto" w:line="240" w:before="0" w:after="0"/>
        <w:ind w:left="166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er servizio di trasporto urbano ed extraurbano” si intendono servizi pubbi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ervizio di assistenza specialistica, anche attraverso mezzi di trasporto attrezzati e con personale specializzato (accompagnatore) con riferimento alle esigenze di studenti con disabilità, ai sensi dell’art. 3, comma 3 della L.104/1992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ntributo è concedibile a condizione ch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la spesa relativa all’anno scolastico 2015/2016 non sia stata coperta neanche parzialmente da altri contributi di Amministrazioni pubblich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sia giustificata da titoli di viaggio o altra documentazione fiscalmente valida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pese sostenute devono essere documentate o autocertificate ai sensi del DPR 445/2000;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oggetti destinatari sono gli studenti residenti nella Regione Siciliana frequentanti scuole secondarie di 1 e 2 grado statali e paritarie appartenenti a famiglie con reddito, in possesso di un indicatore ISEE non superiore ad €  10.632,94 (l’attestazione ISEE valida è quella rilasciata dopo il 15 gennaio 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a domanda sarà redatta su apposito modello, datata e firmata dai genitori e consegnata </w:t>
      </w:r>
      <w:r>
        <w:rPr>
          <w:rFonts w:cs="Garamond" w:ascii="Garamond" w:hAnsi="Garamond"/>
          <w:b/>
          <w:sz w:val="24"/>
          <w:szCs w:val="24"/>
        </w:rPr>
        <w:t>esclusivamente</w:t>
      </w:r>
      <w:r>
        <w:rPr>
          <w:rFonts w:cs="Garamond" w:ascii="Garamond" w:hAnsi="Garamond"/>
          <w:sz w:val="24"/>
          <w:szCs w:val="24"/>
        </w:rPr>
        <w:t xml:space="preserve"> presso l’Istituzione frequentata  entro il 30/07/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Resta inteso che, qualora nel periodo intercorrente la richiesta e la concessione del contributo di che trattasi, gli istanti risultassero destinatari del contributo di cui alla L.R. 24/73, gli stessi potranno accedere al presente beneficio limitatamente al trimestre ottobre/dicembre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da atto, infine, che l’importo individuale del contributo non potrà essere superiore alla spesa sostenuta e nei limiti dell’importo assegnato con D.D.G. n. 167 del 13 maggio 2014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nisi 12/05/2016</w:t>
      </w:r>
    </w:p>
    <w:p>
      <w:pPr>
        <w:pStyle w:val="Normal"/>
        <w:spacing w:lineRule="auto" w:line="240" w:before="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IL RESPONSABILE SETTORE I</w:t>
      </w:r>
    </w:p>
    <w:p>
      <w:pPr>
        <w:pStyle w:val="Normal"/>
        <w:spacing w:lineRule="auto" w:line="240" w:before="0" w:after="120"/>
        <w:ind w:left="4247" w:firstLine="1"/>
        <w:jc w:val="both"/>
        <w:rPr>
          <w:vanish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   </w:t>
      </w:r>
      <w:r>
        <w:rPr>
          <w:rFonts w:cs="Garamond" w:ascii="Garamond" w:hAnsi="Garamond"/>
          <w:i/>
          <w:sz w:val="24"/>
          <w:szCs w:val="24"/>
        </w:rPr>
        <w:t>F.to  Dott.ssa C. Palazzolo</w:t>
      </w:r>
      <w:bookmarkStart w:id="0" w:name="_PictureBullets"/>
      <w:bookmarkEnd w:id="0"/>
    </w:p>
    <w:sectPr>
      <w:type w:val="nextPage"/>
      <w:pgSz w:w="11906" w:h="16838"/>
      <w:pgMar w:left="1800" w:right="1646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4.75pt;height:30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2:00Z</dcterms:created>
  <dc:creator>Giusy</dc:creator>
  <dc:description/>
  <cp:keywords/>
  <dc:language>en-US</dc:language>
  <cp:lastModifiedBy>ban</cp:lastModifiedBy>
  <cp:lastPrinted>2016-05-12T11:55:00Z</cp:lastPrinted>
  <dcterms:modified xsi:type="dcterms:W3CDTF">2016-05-12T11:18:00Z</dcterms:modified>
  <cp:revision>3</cp:revision>
  <dc:subject/>
  <dc:title> </dc:title>
</cp:coreProperties>
</file>