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 “A4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 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Protocoll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direzione e contabilità lavori e coordinatore per la sicurezza in fase di esecuzione D.lgs 81/2008, assistenza al collaudo ed attività tecniche ed amministrative connesse</w:t>
      </w:r>
      <w:r>
        <w:rPr>
          <w:sz w:val="24"/>
          <w:szCs w:val="24"/>
        </w:rPr>
        <w:t xml:space="preserve"> inerenti i </w:t>
      </w:r>
      <w:r>
        <w:rPr>
          <w:b/>
          <w:sz w:val="24"/>
          <w:szCs w:val="24"/>
        </w:rPr>
        <w:t xml:space="preserve">“Lavori di Restauro  del santuario Maria SS del Rosario ( del Furi) ”. CUP: D34H17000340005    </w:t>
      </w:r>
      <w:r>
        <w:rPr>
          <w:b/>
          <w:bCs/>
          <w:sz w:val="24"/>
          <w:szCs w:val="24"/>
        </w:rPr>
        <w:t>CIG  ZDA28F9A9C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QUISITI SOGGETTI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OPERATORE ECONOMICO AUSILIARI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su carta intestata dell’ausiliario, da sottoscrivere e firmare in ogni pagina da parte di tutti i soggetti previsti dall’art.80 c.3 D.Lgs 50/2016 (dal titolare e direttore tecnico se si tratta di impresa individuale, dai soci e direttori tecnici se si tratta di società in nome collettivo, da soci accomandatari e direttori tecnici se si tratta di società in accomandita semplice,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 ovvero di ciascun concorrente componente il raggruppamento temporaneo (già costituito o da costituirsi), il Consorzio o GEIE e di ciascun operatore economico concorrente esecutore per conto dei consorzi di cui all’art. 48 del D.Lgs. 50/2016 di ciascuna ausiliaria indica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 nato/a il _____________ a ______________________________ (___) residente a___________________________ (___) Via/piazza___________________ n.________, in qualità d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LIBERO PROFESSIONISTA SINGOLO (art. 46, c.1,lett. a, D.Lgs 50/2016) con studio sito in ____________________ nella Via/P.zza ________________________________ n°______, tel./fax _______________, cell. _______________ e-mail: _____________________________ e-mail pec:_______________________________ cod. fisc. ________________________, P.IVA n°_______________________, iscritto all’Ordine Professionale degli ______________ della Provincia di __________________ dal __________, al n°___________ Sez.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OFESSIONISTA ASSOCIATO (art. 46, c.1, lett. a, D.Lgs 50/2016, nelle forme di cui alla Legge 23.11.1939, n, 1815) nella qualità di ___________________ dello studio associato denominato ____________________________ con sede in _____________________ nella Via __________________________ n°_____, tel./fax ________________, cell. _______________ e-mail: ___________________________ e-mail pec:___________________________, P.IVA n°__________________________, indicando di seguito gli associ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Ing/Arch.____________________________ nato a _____________ il ____________, iscritto all’Ordine Professionale degli ______________ della Provincia di ___________________________ dal ___________, al n°___________ Sez.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Ing/Arch._________________________ nato a __________ il ____________, iscritto all’Ordine Professionale degli __________________ della Provincia di __________________ dal ___________, al n°___________ Sez.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Ing/Arch.__________________________ nato a ___________ il ___________, iscritto all’Ordine Professionale degli ________________ della Provincia di ____________________ dal ___________, al n°___________ Sez.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legale rappresenta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direttore tecnic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o unico persona fisic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’O.E. denominato___________________________________________________________ avente forma giuridica (in caso di società) di _____________________________________ con sede/studio in _____________________ nella Via/P.zza ______________________________ n°____, tel./fax ____________, cell. ______________ e-mail: __________________________ e-mail pec:_______________________________________, C.F.________________________, P.IVA n°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siliario del concorrente principale così individuat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libero professionista singo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ofessionista associa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età di professioni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società di ingegne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estatore di servizi di ingegneria e architettura (art. 90, c.1, lett. d) D.Lgs 50/201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consorzio stabile di società di professionisti o di società di ingegner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raggruppamento temporaneo già costitui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raggruppamento temporaneo da costituir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e cognome professionista/denominazione O.E. _____________________________ avente forma giuridica (in caso di società) di ________________________ con sede/studio in _____________________ nella Via/P.zza ______________________________ n°______, tel./fax _______________, cell. _______________ e-mail: ____________________________ e-mail pec:________________________________, C.F.________________________, P.IVA n°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>professionista iscritto all’Ordine Professionale degli ______________________ della Provincia di _________________________ dal ___________, al n°___________ Sez.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 </w:t>
      </w:r>
      <w:r>
        <w:rPr>
          <w:sz w:val="24"/>
          <w:szCs w:val="24"/>
        </w:rPr>
        <w:t xml:space="preserve">società iscritta al registro delle imprese della C.C.I.A.A. di ___________ al n. __________ Data Termine attività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 caso di raggruppamento temporaneo indicare gli estremi dalla capogrupp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. 445, consapevole delle sanzioni penali previste dall'articolo 76 del medesimo D.P.R. 445/2000,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(segnare la casella corrispondente all’una o all’altra delle ipotesi di seguito formulate e completare la compilazione del modulo se ricorre la 2^ ipotesi):</w:t>
      </w:r>
    </w:p>
    <w:p>
      <w:pPr>
        <w:pStyle w:val="Normal"/>
        <w:jc w:val="both"/>
        <w:rPr/>
      </w:pPr>
      <w:r>
        <w:rPr>
          <w:sz w:val="24"/>
          <w:szCs w:val="24"/>
        </w:rPr>
        <w:t></w:t>
      </w:r>
      <w:r>
        <w:rPr>
          <w:sz w:val="24"/>
          <w:szCs w:val="24"/>
        </w:rPr>
        <w:tab/>
        <w:t>che nei propri confronti non è stata pronunciata sentenza di condanna passata in giudicato, o emesso decreto penale di condanna divenuto irrevocabile oppure sentenze di applicazione della pena su richiesta, ai sensi dell’art. 444 del c.p.p. per i reati di cui all’art.80 c.1 D.Lgs 50/2016.</w:t>
      </w:r>
    </w:p>
    <w:p>
      <w:pPr>
        <w:pStyle w:val="Normal"/>
        <w:jc w:val="both"/>
        <w:rPr/>
      </w:pPr>
      <w:r>
        <w:rPr>
          <w:sz w:val="24"/>
          <w:szCs w:val="24"/>
        </w:rPr>
        <w:t></w:t>
      </w:r>
      <w:r>
        <w:rPr>
          <w:sz w:val="24"/>
          <w:szCs w:val="24"/>
        </w:rPr>
        <w:tab/>
        <w:t>che nei propri confronti sono state emesse le sentenze di condanna passate in giudicato, o emesso decreto penale di condanna divenuto irrevocabile oppure sentenze di applicazione della pena su richiesta, ai sensi dell’art. 444 del c.p.p. per i reati di cui all’art.80 c.1 D.Lgs 50/2016 di seguito indic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ndicare tutte le sentenze e condanne anche quelle per le quali l’interessato abbia beneficiato della non menzione specificando estremi provvedimento, Autorità che ha emesso il reato-norma giuridica violata, l’anno di emissione della sentenza, la pena applicata e/o la sanzione irrogata, le norme di legge violate, estremi eventuale provvedimento di riabilitazione, estinzione) (Nota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, ai sensi e per gli effetti di cui ai commi 7 ed 8 dell'art. 80 del D.Lgs. n. 50/2016, ha adottato le seguenti misure sufficienti a dimostrare la sua affid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che a proprio carico non sussistono cause di decadenza, di sospensione o di divieto previste dall’articolo 67 del D.Lgs159/2011 o di un tentativo di infiltrazione mafiosa di cui all’articolo 84 c. 4 del medesimo decreto, così come prescritto dall’art. 80 c. 2 D.Lgs 50/2016 e di avere i propri conviventi di maggiore età sono i seguenti soggetti: (indicare nome e cognome, data e luogo di nascita, luogo di residenza e codice fiscale ed allegare copia dei rispettivi documenti di riconoscimento e codici fiscali in corso di validità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in merito alle dichiarazioni di cui alla lett. l) del comma 5 dell’art. 80 del “Codice”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di non essere mai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 qualità di vittima dei reati previsti e puniti dagli artt. 317 (concussione) e 629 (estorsione) del Codice Penale aggravati ai sensi dell’articolo 7 del decreto-legge 13 maggio 1991, n. 152, convertito, con modificazioni, dalla legge 12 luglio 1991, n. 203, di non essere incorso nell’omessa denuncia dei fatti all’autorità giudiziaria e che non risultano iscritte all’Osservatorio dei contratti pubblici, istituito presso l’ANAC, segnalazioni a proprio carico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 qualità di vittima dei reati previsti e puniti dagli artt. 317 (concussione) e 629 (estorsione) del Codice Penale aggravati ai sensi dell’articolo 7 del decreto-legge 13 maggio 1991, n. 152, convertito, con modificazioni, dalla legge 12 luglio 1991 n. 203, di essere incorso nell’omessa denuncia dei fatti all’autorità giudiziaria, sussistendo i casi previsti dall’art. 4, comma 1, della Legge n. 689/1981 (cause di esclusione della responsabilità)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 qualità di vittima dei reati previsti e puniti dagli artt. 317 (concussione) e 629 (estorsione) del Codice Penale aggravati ai sensi dell’articolo 7 del decreto-legge 13 maggio 1991, n. 152, convertito, con modificazioni, dalla legge 12 luglio 1991 n. 203, di essere incorso nell’omessa denuncia dei fatti all’autorità giudiziaria e che, ai sensi e per gli effetti di cui ai commi 7 ed 8 dell'art. 80 del D.Lgs. n. 50/2016, ha adottato le seguenti misure sufficienti a dimostrare la sua affid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(Nota 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Il dichiarante deve indicare tutte le sentenze emesse nei propri confronti anche quelle per cui abbia beneficiato della non menzione, indicando anche quei casi per cui i reati ascritti sono stati depenalizzati, ovvero quelli per cui è intervenuta la riabilitazione ovvero quelli per cui i reati sono stati dichiarati estinti dopo la condanna, ovvero quelli per cui la relativa condanna è stata revoc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La firma deve essere corredata da fotocopia, non autenticata, di idoneo documento di identità del sottoscrittore in corso di validità</w:t>
      </w:r>
    </w:p>
    <w:p>
      <w:pPr>
        <w:pStyle w:val="Normal"/>
        <w:ind w:left="0"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31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left="0"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right="0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right="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left="0"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right="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right="0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24:00Z</dcterms:created>
  <dc:creator>Comune di Carini</dc:creator>
  <dc:description/>
  <dc:language>en-US</dc:language>
  <cp:lastModifiedBy/>
  <cp:lastPrinted>1995-11-21T17:41:00Z</cp:lastPrinted>
  <dcterms:modified xsi:type="dcterms:W3CDTF">2019-06-26T14:23:20Z</dcterms:modified>
  <cp:revision>5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