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“A1”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97853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3.25pt;mso-wrap-distance-left:7.05pt;mso-wrap-distance-right:7.05pt;mso-wrap-distance-top:0pt;mso-wrap-distance-bottom:0pt;margin-top:0.05pt;mso-position-vertical-relative:text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  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 xml:space="preserve">“Lavori per la Ristrutturazione  adeguamento energetico  ed impiantistico  dell’oratorio San Giovanni Bosco ”. CUP: D36J15003530006    </w:t>
      </w:r>
      <w:r>
        <w:rPr>
          <w:b/>
          <w:bCs/>
          <w:sz w:val="24"/>
          <w:szCs w:val="24"/>
        </w:rPr>
        <w:t>CIG  Z8228E51F7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IMPEGNO PER LA COMPOSIZIONE DI RAGGRUPPAMENTO TEMPORANEO E DI CONFERIMENTO MANDATO COLLETTIVO SPECIALE DI RAPPRESENTANZA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a firma dei legali rappresentanti o procuratori dei concorrenti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 nato il ____________ a ______________ e residente in ___________________ (Prov. ____) Via __________________n._____ C.F.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 del consorzio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Studio/sede in ________________________________ (Prov. ___) CAP ___________ </w:t>
      </w:r>
      <w:r>
        <w:rPr>
          <w:sz w:val="24"/>
          <w:szCs w:val="24"/>
          <w:lang w:val="pt-BR"/>
        </w:rPr>
        <w:t xml:space="preserve">Via ___________________ n. _____ C.F. n°. ________________ P.I. n°. </w:t>
      </w:r>
      <w:r>
        <w:rPr>
          <w:sz w:val="24"/>
          <w:szCs w:val="24"/>
        </w:rPr>
        <w:t xml:space="preserve">__________________  Tel. n°. ___/_______________ Fax n°. _____/______________ Pec_______________________________ codice Attività ________________________ Iscritta alla CCIAA ufficio Registro delle Imprese di____________________________ Data Termine attività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 nato il ____________ a _______________ e residente in ____________________ (Prov. ___)  Via ______________________n._____ C.F._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ella società di professionisti/ingegneria 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gale rappresentante  del consorzio ________________________ con Studio/sede in _______________ (Prov. ___)  CAP __________ </w:t>
      </w:r>
      <w:r>
        <w:rPr>
          <w:sz w:val="24"/>
          <w:szCs w:val="24"/>
          <w:lang w:val="pt-BR"/>
        </w:rPr>
        <w:t xml:space="preserve">Via ________________________ n. _____ C.F. n°. ______________________ P.I. n°. </w:t>
      </w:r>
      <w:r>
        <w:rPr>
          <w:sz w:val="24"/>
          <w:szCs w:val="24"/>
        </w:rPr>
        <w:t xml:space="preserve">________________  Tel. n°. ___/__________ Fax n°. ____/____________ Pec_________________________ codice Attività________________ Iscritta alla CCIAA ufficio Registro delle Imprese di______________________________ Data Termine attività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 nato il _____________ a _____________ e residente in ___________________ (Prov. ____) Via __________________________n.____ C.F.__________________ 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gale rappresentante  del consorzio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Studio/sede in  ______________ (Prov. _____) CAP _________ </w:t>
      </w:r>
      <w:r>
        <w:rPr>
          <w:sz w:val="24"/>
          <w:szCs w:val="24"/>
          <w:lang w:val="pt-BR"/>
        </w:rPr>
        <w:t xml:space="preserve">Via _________________ n. _________ C.F. n°. _____________________ P.I. n°. </w:t>
      </w:r>
      <w:r>
        <w:rPr>
          <w:sz w:val="24"/>
          <w:szCs w:val="24"/>
        </w:rPr>
        <w:t xml:space="preserve">_____________________ Tel. n°. ___/______________ Fax n°. ____/_____________ Pec________________________ codice Attività________________________ Iscritta alla CCIAA ufficio Registro delle Imprese di_________________________ Data Termine attività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 nato il ___________ a _______________ e residente in ____________________ (Prov. ___) Via __________________________n._____ C.F._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resentante  del consorzio __________________________ con Studio /sede in _____________________  (Prov. _____) CAP __________ </w:t>
      </w:r>
      <w:r>
        <w:rPr>
          <w:sz w:val="24"/>
          <w:szCs w:val="24"/>
          <w:lang w:val="pt-BR"/>
        </w:rPr>
        <w:t xml:space="preserve">Via _______________________ n. ______ C.F. n°. ___________________________ P.I. n°. </w:t>
      </w:r>
      <w:r>
        <w:rPr>
          <w:sz w:val="24"/>
          <w:szCs w:val="24"/>
        </w:rPr>
        <w:t xml:space="preserve">______________________  Tel. n°. ___/____________ Fax n°. ___/_____________ Pec_____________________________ codice Attività________________________________Iscritta alla CCIAA ufficio Registro delle Imprese di________________________________ Data Termine attività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e finalità di cui a</w:t>
      </w:r>
      <w:r>
        <w:rPr>
          <w:b/>
          <w:sz w:val="24"/>
          <w:szCs w:val="24"/>
        </w:rPr>
        <w:t xml:space="preserve">ll’art. 48 comma 8 del D.L.gs. 50/2016 e ss.mm.ii. ed </w:t>
      </w:r>
      <w:r>
        <w:rPr>
          <w:sz w:val="24"/>
          <w:szCs w:val="24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 E SI IMPEGNAN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caso di aggiudicazione, a costituire un Raggruppamento Temporaneo di tipo_________________________(</w:t>
      </w:r>
      <w:r>
        <w:rPr>
          <w:i/>
          <w:sz w:val="24"/>
          <w:szCs w:val="24"/>
        </w:rPr>
        <w:t>orizzontale/verticale</w:t>
      </w:r>
      <w:r>
        <w:rPr>
          <w:sz w:val="24"/>
          <w:szCs w:val="24"/>
        </w:rPr>
        <w:t xml:space="preserve">) e di conferire mandato collettivo speciale con rappresentanza con </w:t>
      </w:r>
      <w:r>
        <w:rPr>
          <w:b/>
          <w:sz w:val="24"/>
          <w:szCs w:val="24"/>
        </w:rPr>
        <w:t xml:space="preserve">funzioni di capogruppo o mandatario </w:t>
      </w:r>
      <w:r>
        <w:rPr>
          <w:sz w:val="24"/>
          <w:szCs w:val="24"/>
        </w:rPr>
        <w:t>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g./ra _______________________________nato il __________ a __________________ e residente in _______________ (Prov. ____) Via _________________________n._____ C.F.________________________ nella sua qualità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gale rappresentante  del consorzio __________________ con Studio /sede in __________ (Prov. ___) CAP ________ </w:t>
      </w:r>
      <w:r>
        <w:rPr>
          <w:sz w:val="24"/>
          <w:szCs w:val="24"/>
          <w:lang w:val="pt-BR"/>
        </w:rPr>
        <w:t xml:space="preserve">Via __________________________ n. _________ C.F. n°. ______________________ P.I. n°. </w:t>
      </w:r>
      <w:r>
        <w:rPr>
          <w:sz w:val="24"/>
          <w:szCs w:val="24"/>
        </w:rPr>
        <w:t xml:space="preserve">______________________  Tel. n°. ___/___________ Fax n°. ____/____________ Pec_________________________ codice Attività_________________Iscritta alla CCIAA ufficio Registro delle Imprese di___________ Data Termine attività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altresì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e parti del servizio saranno eseguite dai singoli operatori economici così come di seguito indic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BRO E FIRMA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sz w:val="24"/>
          <w:szCs w:val="24"/>
        </w:rPr>
        <w:t xml:space="preserve">I dati devono essere riferiti a ciascun </w:t>
      </w:r>
      <w:r>
        <w:rPr>
          <w:b/>
          <w:sz w:val="24"/>
          <w:szCs w:val="24"/>
          <w:u w:val="single"/>
        </w:rPr>
        <w:t>soggetto componente il concorrente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ddetta dichiarazione e deve essere sottoscritta dai legali rappresentanti di ciascun soggetto componente il concorrente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timbro e la firma dovranno essere apposte in tutte le pagine, qualora la dichiarazione sia costituita da più pagine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dichiarazione può essere sottoscritta anche dal procuratore del legale rappresentante ed in tal caso va trasmessa a corredo la relativa procura, in originale o copia autenticata.</w:t>
      </w:r>
    </w:p>
    <w:p>
      <w:pPr>
        <w:pStyle w:val="Normal"/>
        <w:numPr>
          <w:ilvl w:val="0"/>
          <w:numId w:val="5"/>
        </w:numPr>
        <w:spacing w:lineRule="exact" w:line="25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firma deve essere corredata da fotocopia, non autenticata, di idoneo documento di identità del sottoscrittore in corso di validità.</w:t>
      </w:r>
      <w:r>
        <w:br w:type="page"/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left="0"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right="0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left="0"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right="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right="0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9:00Z</dcterms:created>
  <dc:creator>Comune di Carini</dc:creator>
  <dc:description/>
  <dc:language>en-US</dc:language>
  <cp:lastModifiedBy/>
  <cp:lastPrinted>1995-11-21T17:41:00Z</cp:lastPrinted>
  <dcterms:modified xsi:type="dcterms:W3CDTF">2019-06-19T16:25:44Z</dcterms:modified>
  <cp:revision>4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