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914400</wp:posOffset>
            </wp:positionV>
            <wp:extent cx="1316990" cy="1598930"/>
            <wp:effectExtent l="0" t="0" r="0" b="0"/>
            <wp:wrapTight wrapText="bothSides">
              <wp:wrapPolygon edited="0">
                <wp:start x="181" y="222"/>
                <wp:lineTo x="181" y="20841"/>
                <wp:lineTo x="20967" y="20841"/>
                <wp:lineTo x="20967" y="222"/>
                <wp:lineTo x="181" y="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 O M U N E   D I   C I N I S I</w:t>
      </w:r>
    </w:p>
    <w:p>
      <w:pPr>
        <w:pStyle w:val="Subtitle"/>
        <w:rPr>
          <w:sz w:val="28"/>
        </w:rPr>
      </w:pPr>
      <w:r>
        <w:rPr>
          <w:sz w:val="28"/>
        </w:rPr>
        <w:t>(Città Metropolitana di Palermo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i Giovani  di Cinisi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i Sigg.ri Presidenti delle Associazioni di Cinisi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6"/>
          <w:szCs w:val="26"/>
        </w:rPr>
        <w:t>“</w:t>
      </w:r>
      <w:r>
        <w:rPr>
          <w:rFonts w:eastAsia="Garamond" w:cs="Garamond" w:ascii="Garamond" w:hAnsi="Garamond"/>
          <w:i/>
          <w:iCs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sz w:val="26"/>
          <w:szCs w:val="26"/>
        </w:rPr>
        <w:t>I giovani sono come le rondini, volano verso la primavera”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ab/>
        <w:tab/>
        <w:tab/>
        <w:t xml:space="preserve"> Giorgio La Pir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  <w:tab/>
        <w:t>Nel 2012  l’Amministrazione Comunale, “ riconosciuta l’importanza di coinvolgere le aggregazioni giovanili in tutte le loro forme quale presenza attiva e propositiva nell’ambito sociale e culturale”, istituì la Consulta Giovanile.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  <w:tab/>
        <w:t>La Consulta è un organo di rappresentanza dei giovani di Cinisi e costituisce occasione di incontro delle associazioni e delle rappresentanze dei giovani per contribuire alla definizione delle politiche giovanili  dell’Amministrazione Comunale.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  <w:tab/>
        <w:t xml:space="preserve"> Da qualche anno  le attività di tale organo sono sospese.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  <w:tab/>
        <w:t>E’ intendimento di questa Amministrazione, per questi motivi, incentivare e curare la ri-nascita di tale organo.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 w:val="false"/>
          <w:iCs w:val="false"/>
          <w:sz w:val="26"/>
          <w:szCs w:val="26"/>
        </w:rPr>
        <w:tab/>
        <w:t>Vi raggiungiamo, quindi, con queste parole affinché  anche l a vostra realtà associativa possa prendere parte a tale organo e dare il suo  supporto e il suo contributo  al nostro territorio.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 w:val="false"/>
          <w:iCs w:val="false"/>
          <w:sz w:val="26"/>
          <w:szCs w:val="26"/>
        </w:rPr>
        <w:tab/>
        <w:t>Sicuri di un premuroso riscontro porgiamo cordiali saluti.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L’Ass.re alle Politiche Giovanili</w:t>
        <w:tab/>
        <w:tab/>
        <w:tab/>
        <w:tab/>
        <w:tab/>
        <w:tab/>
        <w:t>Il Sindaco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  <w:r>
        <w:rPr>
          <w:rFonts w:cs="Garamond" w:ascii="Garamond" w:hAnsi="Garamond"/>
          <w:sz w:val="26"/>
          <w:szCs w:val="26"/>
        </w:rPr>
        <w:t xml:space="preserve">F.to   </w:t>
      </w:r>
      <w:r>
        <w:rPr>
          <w:rFonts w:cs="Garamond" w:ascii="Garamond" w:hAnsi="Garamond"/>
          <w:i/>
          <w:iCs/>
          <w:sz w:val="26"/>
          <w:szCs w:val="26"/>
        </w:rPr>
        <w:t xml:space="preserve">Dott.ssa Verusca Pizzo </w:t>
        <w:tab/>
        <w:tab/>
        <w:tab/>
        <w:tab/>
        <w:t xml:space="preserve">  F.to    Avv. Gianni Palazzol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2:00Z</dcterms:created>
  <dc:creator>ril</dc:creator>
  <dc:description/>
  <dc:language>en-US</dc:language>
  <cp:lastModifiedBy/>
  <cp:lastPrinted>1995-11-21T17:41:00Z</cp:lastPrinted>
  <dcterms:modified xsi:type="dcterms:W3CDTF">2019-06-07T11:19:33Z</dcterms:modified>
  <cp:revision>10</cp:revision>
  <dc:subject/>
  <dc:title>C O M U N E   D I   C I N I S I</dc:title>
</cp:coreProperties>
</file>