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62/2000  BORSE di STUDIO  - Anno Scolastico 2018/2019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esclusivamente presso la Segreteria della Scuola frequentata dallo studente entro il termine perentorio del 05 aprile 2019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30517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ocollo -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90.6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tocollo -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Sig.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4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488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49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2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35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7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5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10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17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 (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obbligatorio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3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sz w:val="20"/>
          <w:szCs w:val="20"/>
        </w:rPr>
        <w:t>Banca o Ufficio Postale (</w:t>
      </w:r>
      <w:r>
        <w:rPr>
          <w:rFonts w:cs="Arial" w:ascii="Arial" w:hAnsi="Arial"/>
          <w:b/>
          <w:bCs/>
          <w:sz w:val="20"/>
          <w:szCs w:val="20"/>
        </w:rPr>
        <w:t>non obbligatorio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10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8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72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55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62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erogazione del contributo per la BORSA DI STUDIO (L. 62/2000) per l'anno scolastico 2018/2019</w:t>
      </w:r>
    </w:p>
    <w:p>
      <w:pPr>
        <w:pStyle w:val="Normal"/>
        <w:ind w:right="-82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I RELATIVI ALL’ISTITUZIONE SCOLASTICA FREQUENTATANELL’ANNO SCOLASTICO 2018/2019</w:t>
      </w:r>
    </w:p>
    <w:tbl>
      <w:tblPr>
        <w:tblW w:w="1064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321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68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73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73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0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ITUZIONE SCOLASTICA</w:t>
      </w: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250</wp:posOffset>
                </wp:positionH>
                <wp:positionV relativeFrom="paragraph">
                  <wp:posOffset>12827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0.1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128270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113665</wp:posOffset>
                </wp:positionV>
                <wp:extent cx="20510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8.95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6410</wp:posOffset>
                </wp:positionH>
                <wp:positionV relativeFrom="paragraph">
                  <wp:posOffset>104140</wp:posOffset>
                </wp:positionV>
                <wp:extent cx="20510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8.2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CUOLA (indicare tipo di scuola):     PRIMARIA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SECONDARIA DI PRIMO GRADO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riferimento all'istanza di ammissione al beneficio relativo all'anno scolastico 2018/2019, 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sostenuto, nell'anno scolastico 2018/2019, una spesa complessiva di Euro _________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l fine, il sottoscritto dichiara di esse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possesso della documentazione in originale attestante le spese sostenute (ch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dovranno essere conservate per almeno 5 anni)</w:t>
      </w:r>
      <w:r>
        <w:rPr>
          <w:rFonts w:cs="Arial" w:ascii="Arial" w:hAnsi="Arial"/>
          <w:color w:val="000000"/>
          <w:sz w:val="20"/>
          <w:szCs w:val="20"/>
        </w:rPr>
        <w:t>, che esibirà su richiesta dell’Amministrazione, e d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 consapevole della decadenza dai benefici conseguiti in seguito a dichiarazioni non veritiere e che gli atti falsi sono puniti ai sensi del Codice Penale e delle Leggi speciali in materia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, PARI O INFERIORE AD EURO 10.632,94, DEVE ESSERE RILASCIATA DAL 15 GENNAIO 2019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aver presentato la Dichiarazione Sostitutiva Unica (DSU) della Situazione Economica del nucleo familiare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prot.                                                           del                                              (es: INPS- ISEE- 2019-XXXXXXXXX-XX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à cura degli Enti Locali acquisire l'attestazione tramite l'INPS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tLeast" w:line="200" w:before="0" w:after="120"/>
        <w:ind w:left="0" w:right="140" w:firstLine="1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  <w:r>
        <w:rPr>
          <w:rFonts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tLeast" w:line="20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richiedente il beneficio (padre, madre o tutore),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Fotocopia del Codice Fiscale del richiedente il beneficio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utente</dc:creator>
  <dc:description/>
  <dc:language>en-US</dc:language>
  <cp:lastModifiedBy>ban</cp:lastModifiedBy>
  <cp:lastPrinted>2018-11-07T16:36:00Z</cp:lastPrinted>
  <dcterms:modified xsi:type="dcterms:W3CDTF">2019-02-26T11:31:00Z</dcterms:modified>
  <cp:revision>2</cp:revision>
  <dc:subject/>
  <dc:title>REPUBBLICA ITALIANA</dc:title>
</cp:coreProperties>
</file>