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EGATO  “A3”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l  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pec: cinisi@sicurezzapostale.it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progettazione esecutiva e coordinatore per la sicurezza in fase di progettazione  D.lgs 81/200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color w:val="0F0F0F"/>
          <w:sz w:val="24"/>
          <w:szCs w:val="24"/>
        </w:rPr>
        <w:t>Progetto di efficientamento energetico ed adeguamento impiantistico dell'edificio Scuola Elementare "Tenente Anania"</w:t>
      </w:r>
      <w:r>
        <w:rPr>
          <w:b/>
          <w:sz w:val="24"/>
          <w:szCs w:val="24"/>
        </w:rPr>
        <w:t xml:space="preserve">CUP: D33C18000820006 – CIG </w:t>
      </w:r>
      <w:r>
        <w:rPr>
          <w:bCs/>
          <w:sz w:val="32"/>
          <w:szCs w:val="32"/>
        </w:rPr>
        <w:t>Z23273509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DI DICHIARAZIONE DA PARTE DEL</w:t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GGETTO AUSILIARIO PER AVVALIMENTO</w:t>
      </w:r>
    </w:p>
    <w:p>
      <w:pPr>
        <w:pStyle w:val="Normal"/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jc w:val="center"/>
        <w:rPr>
          <w:i/>
          <w:i/>
        </w:rPr>
      </w:pPr>
      <w:r>
        <w:rPr>
          <w:bCs/>
          <w:i/>
          <w:iCs/>
        </w:rPr>
        <w:t>(</w:t>
      </w:r>
      <w:r>
        <w:rPr>
          <w:bCs/>
          <w:i/>
        </w:rPr>
        <w:t xml:space="preserve">da compilarsi su propria carta intestata da parte del soggetto ausiliario in caso di avvalimento ex art. 89 del D.Lgs. 50/2016 </w:t>
      </w:r>
      <w:r>
        <w:rPr>
          <w:bCs/>
          <w:i/>
          <w:iCs/>
        </w:rPr>
        <w:t>da sottoscrivere e firmare in ogni pagina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______ nato/a il ____________ a ________________________________ (____) residente a___________________________ (__) Via/piazza_______________________ n.________, nella qualità di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BERO PROFESSIONISTA SINGOLO</w:t>
      </w:r>
      <w:r>
        <w:rPr>
          <w:color w:val="000000"/>
          <w:sz w:val="24"/>
          <w:szCs w:val="24"/>
        </w:rPr>
        <w:t xml:space="preserve"> (art. 46, c.1,lett. a, D.Lgs 50/2016) con studio sito in ____________________ nella Via/P.zza _____________________________ n°______, tel./fax _______________cell. _________________ e-mail: ____________________________ e-mail pec:_____________________________ cod. fisc. ____________________________, P.IVA n°_________________________, iscritto all’Ordine Professionale degli _____________________ della Provincia di _______________________ dal ___________, al n°___________ Sez._____, 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ESSIONISTA ASSOCIATO</w:t>
      </w:r>
      <w:r>
        <w:rPr>
          <w:color w:val="000000"/>
          <w:sz w:val="24"/>
          <w:szCs w:val="24"/>
        </w:rPr>
        <w:t xml:space="preserve"> (art. 46, c.1, lett. a, D.Lgs 50/2016, nelle forme di cui alla Legge 23.11.1939, n, 1815) nella qualità di ____________________ dello studio associato denominato _____________________________ con sede in _____________________ nella Via ___________________________ n°____, tel./fax ______________, cell. _____________ e-mail: _______________________________ e-mail pec:______________________________, P.IVA n°________________________, indicando di seguito gli associ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Ing/Arch._______________________________ nato a ____________ il _____________, iscritto all’Ordine Professionale degli _____________________ della Provincia di ____________________ dal ___________, al n°___________ Sez.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___, iscritto all’Ordine Professionale degli ______________ della Provincia di _______________________________ dal ___________, al n°___________ Sez.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___, iscritto all’Ordine Professionale degli ______________ della Provincia di _______________________________ dal ___________, al n°___________ Sez._____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la</w:t>
      </w:r>
      <w:r>
        <w:rPr>
          <w:b/>
          <w:color w:val="000000"/>
          <w:sz w:val="24"/>
          <w:szCs w:val="24"/>
        </w:rPr>
        <w:t xml:space="preserve"> SOCIETA’ DI PROFESSIONISTI</w:t>
      </w:r>
      <w:r>
        <w:rPr>
          <w:color w:val="000000"/>
          <w:sz w:val="24"/>
          <w:szCs w:val="24"/>
        </w:rPr>
        <w:t xml:space="preserve"> (art. 46, c.1, lett. b, D.Lgs 50/2016,) denominata _________________________ avente forma giuridica di ________________________ con sede in _______________ nella Via/P.zza ______________________________ n°______, tel./fax _______________, cell. __________________ e-mail: __________________ e-mail pec:________________________, C.F.____________________________, P.IVA n°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  <w:u w:val="single"/>
        </w:rPr>
        <w:t>se appartenente ad uno degli Stati della Comunità Europe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iscritta nel seguente registro commerciale o professionale dello stato di residenza </w:t>
      </w: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la</w:t>
      </w:r>
      <w:r>
        <w:rPr>
          <w:b/>
          <w:color w:val="000000"/>
          <w:sz w:val="24"/>
          <w:szCs w:val="24"/>
        </w:rPr>
        <w:t xml:space="preserve"> SOCIETA’ DI INGEGNERIA</w:t>
      </w:r>
      <w:r>
        <w:rPr>
          <w:color w:val="000000"/>
          <w:sz w:val="24"/>
          <w:szCs w:val="24"/>
        </w:rPr>
        <w:t xml:space="preserve"> (art. 46, c.1, lett. c, D.Lgs 50/2016,) denominata ___________________________ avente forma giuridica di ________________________ con sede in ________________ nella Via/P.zza ________________________ n°______, tel./fax _____________, cell. ________________ e-mail: ______________________________ e-mail pec:____________________________, C.F.__________________________, P.IVA n°___________________________, società iscritta al registro delle imprese della C.C.I.A.A. di 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  <w:u w:val="single"/>
        </w:rPr>
        <w:t>se appartenente ad uno degli Stati della Comunità Europe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iscritta nel seguente registro commerciale o professionale dello stato di residenza </w:t>
      </w: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PRESTATORE DI SERVIZI DI INGEGNERIA E ARCHITETTURA</w:t>
      </w:r>
      <w:r>
        <w:rPr>
          <w:color w:val="000000"/>
          <w:sz w:val="24"/>
          <w:szCs w:val="24"/>
        </w:rPr>
        <w:t xml:space="preserve"> (art. 90, c.1, lett. d, D.Lgs 50/2016,) denominata ___________________________ avente forma giuridica di ________________________ con sede in _____________________ nella Via/P.zza ______________________________ n°____, tel./fax _____________________, cell. _____________________ e-mail: ___________________________ e-mail pec:________________________, C.F. ________________________, P.IVA n°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___ nella Via/P.zza ______________________________ n°______, tel./fax ____________________, cell. ____________________________________ e-mail: ________________________________ e-mail pec:____________________________, C.F.______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 del</w:t>
      </w:r>
      <w:r>
        <w:rPr>
          <w:b/>
          <w:color w:val="000000"/>
          <w:sz w:val="24"/>
          <w:szCs w:val="24"/>
        </w:rPr>
        <w:t xml:space="preserve"> MANDATARIO DI RAGGRUPPAMENTO TEMPORANEO GIA’ COSTITUITO </w:t>
      </w:r>
      <w:r>
        <w:rPr>
          <w:color w:val="000000"/>
          <w:sz w:val="24"/>
          <w:szCs w:val="24"/>
        </w:rPr>
        <w:t>(art. 46, c.1, lett. e, D.Lgs 50/2016), composto da professionisti singoli o professionisti associati o società di professionisti o società di ingegneria e di seguito indicati (indicare tutti i componenti del RT fornendone i dati principali (numero e data di iscrizione, oggetto sociale, legal rappresentanza ecc..) rilevabili dal certificato di iscrizione alla CCIAA e la qualifica di mandatario o mandante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sua qualità di </w:t>
      </w:r>
      <w:r>
        <w:rPr>
          <w:b/>
          <w:sz w:val="24"/>
          <w:szCs w:val="24"/>
        </w:rPr>
        <w:t xml:space="preserve">soggetto ausiliario </w:t>
      </w:r>
      <w:r>
        <w:rPr>
          <w:sz w:val="24"/>
          <w:szCs w:val="24"/>
        </w:rPr>
        <w:t xml:space="preserve">del concorrente </w:t>
      </w:r>
      <w:r>
        <w:rPr>
          <w:bCs/>
          <w:i/>
          <w:iCs/>
          <w:sz w:val="24"/>
          <w:szCs w:val="24"/>
        </w:rPr>
        <w:t>(barrare esclusivamente l’ipotesi che interessa e completare corrispondentemente la parte anagrafica successiv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bero professionista sing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à di professioni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à di ingegn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tatore di servizi di ingegneria e architettura (art. 90, c.1, lett. d) D.Lgs 50/1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orzio stabile di società di professionisti o di società di ingegn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ggruppamento temporaneo già costitu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ggruppamento temporaneo da costituirs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 o denominazione O.E. _______________________________ avente forma giuridica (in caso di società) di ______________________ con sede/studio in _____________________ nella Via/P.zza _______________________ n°____, tel./fax _______________, cell. ______________ e-mail: ________________________________ e-mail pec:_______________________________, C.F.____________________________, P.IVA n°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ionista iscritto all’Ordine Professionale degli _____________________________ della Provincia di ______________________ dal _________, al n°___________ Sez.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cietà iscritta al registro delle imprese della C.C.I.A.A. di 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(in caso di raggruppamento temporaneo indicare gli estremi della capogruppo anche se il raggruppamento non è ancora costituito)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ottemperanza alle previsioni di cui all’art. 89 del D.Lgs. 50/2016 ed ai sensi degli articoli 46 e 47 del D.P.R. 28/12/2000 n. 445, consapevole delle sanzioni penali previste dall'art. 76 del D.P.R. 445/2000, per le ipotesi di falsità in atti e dichiarazioni mendaci ivi indicate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di non trovarsi in una delle condizioni ostative di cui all’art.80 c.1-2-4-5 del D.Lgs. 50/2016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i essere in possesso dei requisiti tecnici e delle risorse oggetto di avvali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obbligarsi verso il concorrente e verso la stazione appaltante a mettere a disposizione per tutta la durata dell’appalto le risorse necessarie di cui è carente il concorrente relative alla Cat.____________________ 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partecipare in alcuna in alcuna altra forma alla presente gara/procedura negoziata sia direttamente in proprio o associata o consorziata che quale soggetto ausiliario di altro concorren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di non avvalersi di altro soggetto ausiliar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oltre per le attività connesse si ALLEGA, in originale o copia autenticata, il contratto in virtù del quale il sottoscritto soggetto ausiliare si obbliga nei confronti del concorrente a fornire i requisiti richiesti e a mettere a disposizione per tutta la durata dell’appalto sulla base dei seguenti elementi contrattuali </w:t>
      </w:r>
      <w:r>
        <w:rPr>
          <w:b/>
          <w:sz w:val="24"/>
          <w:szCs w:val="24"/>
          <w:u w:val="single"/>
        </w:rPr>
        <w:t>compiutamente, esplicitamente ed esaurientemente specificati</w:t>
      </w:r>
      <w:r>
        <w:rPr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/>
      </w:pPr>
      <w:r>
        <w:rPr>
          <w:bCs/>
          <w:sz w:val="24"/>
          <w:szCs w:val="24"/>
        </w:rPr>
        <w:t>oggetto, risorse e mezzi prestati in modo determinato e specif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r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8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ni altro utile elemento ai fini dell’avvaliment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GGETTO AUSILIARI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e rappresentante/professionis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:</w:t>
      </w:r>
    </w:p>
    <w:p>
      <w:pPr>
        <w:pStyle w:val="Paragrafoelenco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firma deve essere corredata da fotocopia, non autenticata, di idoneo documento di identità del sottoscrittore in corso di validità.</w:t>
      </w:r>
    </w:p>
    <w:p>
      <w:pPr>
        <w:pStyle w:val="Paragrafoelenco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timbro e la firma dovranno essere apposte in tutte le pagine, qualora la dichiarazione sia costituita da più pagi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eastAsia="Arial Unicode MS" w:cs="StarSymbol;Arial Unicode MS"/>
      <w:color w:val="000000"/>
      <w:kern w:val="2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3:00Z</dcterms:created>
  <dc:creator>Comune di Carini</dc:creator>
  <dc:description/>
  <cp:keywords/>
  <dc:language>en-US</dc:language>
  <cp:lastModifiedBy>bam</cp:lastModifiedBy>
  <cp:lastPrinted>2017-07-19T08:44:00Z</cp:lastPrinted>
  <dcterms:modified xsi:type="dcterms:W3CDTF">2019-02-18T13:34:00Z</dcterms:modified>
  <cp:revision>5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