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’Ufficio Servizio Sociale</w:t>
      </w:r>
    </w:p>
    <w:p>
      <w:pPr>
        <w:pStyle w:val="Normal"/>
        <w:ind w:left="59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l Comune di Cinis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ggetto: Domanda per essere avviato al Servizio Civico anno 2019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Il sottoscritto 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_______________________________________________________________________      il 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a Cinisi in via _____________________________________________________________________   n° 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 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versando in condizioni di disagio economico, ai fini di usufruire dell’assegno economico per servizio civico;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inserito tra le persone che codesto Comune intende avviare al servizio civico anno 2019, per lo svolgimento di un’attività lavorativa in favore della collettività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tal fine, consapevole che chiunque rilasci dichiarazioni mendaci, forma atti falsi e ne fa uso è punito ai sensi del codice penale e delle leggi speciali in materia, come previsto dall’art. 76 del DPR 445/2000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n atto non svolge alcuna attività lavorativa, né subordinata né in proprio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ituazione economica sua e della sua famiglia è quella risultante dall’allegato attestato ISE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casa di abitazione è:  di proprietà ⎕  in affitto ⎕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essere disponibile ad accettare qualsiasi tipo di servizio tra quelli esigibili previsti nel regolamento di assistenza economic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non trovarsi in condizioni psicofisiche che lo rendano inidoneo a svolgere un’attività lavorativ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proprio nucleo familiare è quello che risulta dall’attestato ISE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 altresì, di essere informato/a, ai sensi e per gli effetti di cui all’art. 13 del D.Lgs 196/03 che i dati personali raccolti saranno trattati, anche con strumenti informatici, esclusivamente nell’ambito del procedimento per il quale la presente dichiarazione viene resa e ne autorizza l’utilizzo a tal fi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isi, lì _____________________</w:t>
      </w:r>
    </w:p>
    <w:p>
      <w:pPr>
        <w:pStyle w:val="Normal"/>
        <w:ind w:left="4956" w:firstLine="708"/>
        <w:rPr/>
      </w:pPr>
      <w:r>
        <w:rPr>
          <w:rFonts w:cs="Cambria" w:ascii="Cambria" w:hAnsi="Cambria"/>
          <w:sz w:val="22"/>
          <w:szCs w:val="22"/>
        </w:rPr>
        <w:t xml:space="preserve">Con osservanza </w:t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llega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opia del documento d’identità in corso di validità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cumenti utili a comprovare lo stato di bisogno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18"/>
          <w:szCs w:val="18"/>
        </w:rPr>
        <w:t>attestazione ISEE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/LA SOTTOSCRITTO/A DICHIARA DI AVER PRESO VISIONE DELL’INFORMATIVA PRIVACY PUBBLICATA SUL SITO DEL COMUNE DI CINISI E DI ACCONSENTIRE AL TRATTAMEN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RMA 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4:00Z</dcterms:created>
  <dc:creator>Giaona Giuseppa</dc:creator>
  <dc:description/>
  <cp:keywords/>
  <dc:language>en-US</dc:language>
  <cp:lastModifiedBy>utx</cp:lastModifiedBy>
  <cp:lastPrinted>2017-10-05T12:48:00Z</cp:lastPrinted>
  <dcterms:modified xsi:type="dcterms:W3CDTF">2018-09-13T09:25:00Z</dcterms:modified>
  <cp:revision>6</cp:revision>
  <dc:subject/>
  <dc:title>All’Ufficio Servizio Sociale</dc:title>
</cp:coreProperties>
</file>