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 COMANDO DI P.M.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b w:val="false"/>
                <w:sz w:val="40"/>
                <w:szCs w:val="40"/>
              </w:rPr>
              <w:t xml:space="preserve">   </w:t>
            </w:r>
            <w:r>
              <w:rPr>
                <w:rFonts w:eastAsia="Calibri" w:cs="Calibri" w:ascii="Calibri" w:hAnsi="Calibri"/>
                <w:b w:val="false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40"/>
                <w:szCs w:val="40"/>
              </w:rPr>
              <w:t>COMUNE DI CINISI (PA)</w:t>
            </w:r>
          </w:p>
        </w:tc>
      </w:tr>
    </w:tbl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HIESTA PROROGA OCCUPAZIONE SUOLO PUBB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SAP COSTRUZIO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ato/a ______________________ il ________________ residente in  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Via / C.da ______________________________n° ______ in base all’autorizzazione/concessione edilizia n. _________ del _____________ per la costruzione o ristrutturazione di un immobile in Via _______________________ n.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 I E D 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  <w:szCs w:val="24"/>
        </w:rPr>
        <w:t>La proroga dell’ autorizzazione n. _________ del ____________ per occupare dal ______________ al ______________ il suolo pubblico di Via __________________________ per mq. ___________: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Via ________________________________ per mq.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Con  osserva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4:00Z</dcterms:created>
  <dc:creator>TRIBCRUSER</dc:creator>
  <dc:description/>
  <cp:keywords/>
  <dc:language>en-US</dc:language>
  <cp:lastModifiedBy>TRIBCRUSER</cp:lastModifiedBy>
  <cp:lastPrinted>2017-01-30T12:50:00Z</cp:lastPrinted>
  <dcterms:modified xsi:type="dcterms:W3CDTF">2017-01-30T11:53:00Z</dcterms:modified>
  <cp:revision>8</cp:revision>
  <dc:subject/>
  <dc:title>  </dc:title>
</cp:coreProperties>
</file>